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DIP přepínačů</w:t>
      </w:r>
    </w:p>
    <w:p>
      <w:pPr>
        <w:pStyle w:val="Autor"/>
        <w:rPr/>
      </w:pPr>
      <w:r>
        <w:rPr/>
        <w:t>Milan Horkel, Jan Chroust</w:t>
      </w:r>
    </w:p>
    <w:p>
      <w:pPr>
        <w:pStyle w:val="Subtitle"/>
        <w:rPr/>
      </w:pPr>
      <w:r>
        <w:rPr/>
        <w:t>Modul přepínačů slouží pro snadné přepínání digitálních signálů. Sestává z osminásobného DIP přepínače opatřeného volitelnými Pull-Up (nebo Pull-Down) odpory a indikačními LED.</w:t>
      </w:r>
    </w:p>
    <w:p>
      <w:pPr>
        <w:pStyle w:val="Odstavecsobrzkem"/>
        <w:rPr/>
      </w:pPr>
      <w:r>
        <w:rPr/>
        <w:drawing>
          <wp:inline distT="0" distB="0" distL="0" distR="0">
            <wp:extent cx="4008120" cy="30276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čet přepínačů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eden vývod je společn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ull-Up/Pull-Down odp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Volitelné propojkam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x40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Konstrukce je triviální v podobě standardního modulu do stavebni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Hlavní součástkou je osminásobný přepínač SW1. Jeho spodní konec je vyveden na konektor SV4 a je možno jej přímo uzemnit propojkou. Jednotlivé spínače jsou vyvedeny na piny konektoru SV1 a pomocí propojek SW2 je možné aktivovat Pull-Up/Pull-Down odpor. Společný konec odporů je přiveden na konektor SV2. V případě, že spodní vývody přepínače SW1 jsou připojené na zem, je možné modul osadit indikačními LED, které se rozsvítí v případě sepnutí daného přepín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0963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provedení modulu do stavebnice. Modul je v rozích opatřen rohovými sloupky pro přichycení k nosné desce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 a oživení</w:t>
      </w:r>
    </w:p>
    <w:p>
      <w:pPr>
        <w:pStyle w:val="Normal"/>
        <w:rPr/>
      </w:pPr>
      <w:r>
        <w:rPr/>
        <w:t>Osazení je snadné a na závěr je vhodné zkontrolovat, zda někde nejsou zkraty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13990" cy="3589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2694940" cy="3599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Odpor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1-R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 SMD08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9-R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70R SMD 805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echanické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IPSW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1, SW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X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2, SV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Di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8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D1206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Konstrukční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4k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loupek M3x5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>,jacho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DIP8SW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DIP8SW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0:00Z</dcterms:created>
  <dc:creator>miho</dc:creator>
  <dc:description/>
  <cp:keywords/>
  <dc:language>en-US</dc:language>
  <cp:lastModifiedBy>Honza</cp:lastModifiedBy>
  <cp:lastPrinted>2012-09-26T10:40:00Z</cp:lastPrinted>
  <dcterms:modified xsi:type="dcterms:W3CDTF">2012-10-15T18:48:00Z</dcterms:modified>
  <cp:revision>18</cp:revision>
  <dc:subject/>
  <dc:title>DIP8SW01A</dc:title>
</cp:coreProperties>
</file>