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Modul DIP přepínačů</w:t>
      </w:r>
    </w:p>
    <w:p>
      <w:pPr>
        <w:pStyle w:val="Autor"/>
        <w:rPr/>
      </w:pPr>
      <w:r>
        <w:rPr/>
        <w:t>Milan Horkel, Jan Chroust</w:t>
      </w:r>
    </w:p>
    <w:p>
      <w:pPr>
        <w:pStyle w:val="Subtitle"/>
        <w:rPr/>
      </w:pPr>
      <w:r>
        <w:rPr/>
        <w:t>Modul přepínačů slouží pro snadné přepínání digitálních signálů. Sestává z osminásobného DIP přepínače opatřeného volitelnými Pull-Up (nebo Pull-Down) odpory a indikačními LED.</w:t>
      </w:r>
    </w:p>
    <w:p>
      <w:pPr>
        <w:pStyle w:val="Odstavecsobrzkem"/>
        <w:rPr/>
      </w:pPr>
      <w:r>
        <w:rPr/>
        <w:drawing>
          <wp:inline distT="0" distB="0" distL="0" distR="0">
            <wp:extent cx="4008120" cy="3027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Počet přepínačů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Jeden vývod je společný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ull-Up/Pull-Down odpo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0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Volitelné propojkami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0x40x15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nosnou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Konstrukce je triviální v podobě standardního modulu do stavebnice.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rPr/>
      </w:pPr>
      <w:r>
        <w:rPr/>
        <w:t>Hlavní součástkou je osminásobný přepínač SW1. Jeho spodní konec je vyveden na konektor SV4 a je možno jej přímo uzemnit propojkou. Jednotlivé spínače jsou vyvedeny na piny konektoru SV1 a pomocí propojek SW2 je možné aktivovat Pull-Up/Pull-Down odpor. Společný konec odporů je přiveden na konektor SV2. V případě, že spodní vývody přepínače SW1 jsou připojené na zem, je možné modul osadit indikačními LED, které se rozsvítí v případě sepnutí daného přepína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41192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Jedná se o standardní provedení modulu do stavebnice. Modul je v rozích opatřen rohovými sloupky pro přichycení k nosné desce.</w:t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 a oživení</w:t>
      </w:r>
    </w:p>
    <w:p>
      <w:pPr>
        <w:pStyle w:val="Normal"/>
        <w:rPr/>
      </w:pPr>
      <w:r>
        <w:rPr/>
        <w:t>Osazení je snadné a na závěr je vhodné zkontrolovat, zda někde nejsou zkrat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9355" cy="17964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609" t="-4" r="-3" b="24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8720" cy="18180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604" t="24108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2268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</w:tblGrid>
      <w:tr>
        <w:trPr>
          <w:cantSplit w:val="true"/>
        </w:trPr>
        <w:tc>
          <w:tcPr>
            <w:tcW w:w="3490" w:type="dxa"/>
            <w:gridSpan w:val="2"/>
            <w:tcBorders/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Odpory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  </w:t>
            </w:r>
            <w:r>
              <w:rPr/>
              <w:t>R1-R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0k SMD0805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  </w:t>
            </w:r>
            <w:r>
              <w:rPr/>
              <w:t>R9-R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70R SMD 805</w:t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echanické součástky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  </w:t>
            </w:r>
            <w:r>
              <w:rPr/>
              <w:t>SW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IPSW8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  </w:t>
            </w:r>
            <w:r>
              <w:rPr/>
              <w:t>SV1, SW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JUMP2X8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  </w:t>
            </w:r>
            <w:r>
              <w:rPr/>
              <w:t>SV2, SV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JUMP2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 </w:t>
            </w:r>
            <w:r>
              <w:rPr/>
              <w:t>Diod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  </w:t>
            </w:r>
            <w:r>
              <w:rPr/>
              <w:t>8k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LED1206</w:t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/>
          </w:tcPr>
          <w:p>
            <w:pPr>
              <w:pStyle w:val="Heading8"/>
              <w:spacing w:before="120" w:after="120"/>
              <w:rPr/>
            </w:pPr>
            <w:r>
              <w:rPr/>
              <w:t>Konstrukční součástky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  </w:t>
            </w:r>
            <w:r>
              <w:rPr/>
              <w:t xml:space="preserve">4k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Šroub M3x12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  </w:t>
            </w:r>
            <w:r>
              <w:rPr/>
              <w:t>4k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odložka M3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  </w:t>
            </w:r>
            <w:r>
              <w:rPr/>
              <w:t>4k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loupek M3x5</w:t>
            </w:r>
          </w:p>
        </w:tc>
      </w:tr>
    </w:tbl>
    <w:p>
      <w:pPr>
        <w:pStyle w:val="Normal"/>
        <w:keepLines/>
        <w:widowControl/>
        <w:bidi w:val="0"/>
        <w:spacing w:before="120" w:after="120"/>
        <w:rPr/>
      </w:pPr>
      <w:r>
        <w:rPr/>
      </w:r>
    </w:p>
    <w:sectPr>
      <w:type w:val="continuous"/>
      <w:pgSz w:w="11906" w:h="16838"/>
      <w:pgMar w:left="1134" w:right="1134" w:gutter="0" w:header="567" w:top="2268" w:footer="567" w:bottom="124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2-10-28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miho</w:t>
    </w:r>
    <w:r>
      <w:rPr>
        <w:rStyle w:val="PageNumber"/>
      </w:rPr>
      <w:fldChar w:fldCharType="end"/>
    </w:r>
    <w:r>
      <w:rPr>
        <w:rStyle w:val="PageNumber"/>
      </w:rPr>
      <w:t>,jacho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DIP8SW01B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DIP8SW01B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30:00Z</dcterms:created>
  <dc:creator>miho</dc:creator>
  <dc:description/>
  <cp:keywords/>
  <dc:language>en-US</dc:language>
  <cp:lastModifiedBy>Honza</cp:lastModifiedBy>
  <cp:lastPrinted>2012-09-26T10:40:00Z</cp:lastPrinted>
  <dcterms:modified xsi:type="dcterms:W3CDTF">2012-10-28T20:33:00Z</dcterms:modified>
  <cp:revision>19</cp:revision>
  <dc:subject/>
  <dc:title>DIP8SW01A</dc:title>
</cp:coreProperties>
</file>