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5.wmf" ContentType="image/x-wmf"/>
  <Override PartName="/word/media/image6.png" ContentType="image/png"/>
  <Override PartName="/word/media/image7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Modul LCD displeje se čtyřmi tlačítky a piezoelementem</w:t>
      </w:r>
    </w:p>
    <w:p>
      <w:pPr>
        <w:pStyle w:val="Autor"/>
        <w:rPr/>
      </w:pPr>
      <w:r>
        <w:rPr/>
        <w:t>Milan Horkem, Jakub Kákona</w:t>
      </w:r>
    </w:p>
    <w:p>
      <w:pPr>
        <w:pStyle w:val="Subtitle"/>
        <w:rPr/>
      </w:pPr>
      <w:r>
        <w:rPr/>
        <w:t>Modul LCD2L4P obsahuje dvouřádkový LCD displej s obvyklým Hitachi řadičem a čtveřici tlačítek. Dále je vybaven piezoelementem s oddělovačem 74HC04. Modul se používá jako univerzální uživatelský interfejs při pokusech s mikroprocesorovými konstrukcemi.</w:t>
      </w:r>
    </w:p>
    <w:p>
      <w:pPr>
        <w:pStyle w:val="Odstavecsobrzkem"/>
        <w:spacing w:before="120" w:after="520"/>
        <w:rPr/>
      </w:pPr>
      <w:r>
        <w:rPr/>
        <w:drawing>
          <wp:inline distT="0" distB="0" distL="0" distR="0">
            <wp:extent cx="4301490" cy="26492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149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240"/>
        <w:gridCol w:w="4488"/>
      </w:tblGrid>
      <w:tr>
        <w:trPr/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4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2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Napájení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+5V nebo +3V/-2V</w:t>
            </w:r>
          </w:p>
        </w:tc>
        <w:tc>
          <w:tcPr>
            <w:tcW w:w="4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Záporné napětí pro řízení kontrastu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Spotřeb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cca 1mA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Při +5V (dle displeje, bez zvuku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Displ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LCD, 2 řádky po 16 znacích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Hitachi řadič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Tlačít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4 spínací tlačítka do země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olitelný pull-up odpor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Piezoel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1ks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Buzený z obvodu 74HC04 protitaktně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61 x 101 x 22 mm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ýška nad nosnou deskou</w:t>
            </w:r>
          </w:p>
        </w:tc>
      </w:tr>
    </w:tbl>
    <w:p>
      <w:pPr>
        <w:pStyle w:val="Heading1"/>
        <w:ind w:left="0" w:hanging="0"/>
        <w:rPr/>
      </w:pPr>
      <w:r>
        <w:rPr/>
        <w:t>Popis konstrukce</w:t>
      </w:r>
    </w:p>
    <w:p>
      <w:pPr>
        <w:pStyle w:val="Heading2"/>
        <w:ind w:left="0" w:hanging="0"/>
        <w:rPr/>
      </w:pPr>
      <w:r>
        <w:rPr/>
        <w:t>Úvodem</w:t>
      </w:r>
    </w:p>
    <w:p>
      <w:pPr>
        <w:pStyle w:val="Normal"/>
        <w:rPr/>
      </w:pPr>
      <w:r>
        <w:rPr/>
        <w:t>Na modulu je osazen obyčejný standardní dvouřádkový LCD displej s Hitachi řadičem (to jsou skoro všechny dostupné řádkové displeje). Z displeje je vyveden jen 4 bitový interfejs a příslušné řídící signály. Pomocí propojek je možné připojit trimr pro řízení kontrastu displeje a trvale nastavit řídící signál RW na režim jen zápis (v obvyklých konstrukcích se z LCD displeje nic nečte, ušetří se vývod procesoru).</w:t>
      </w:r>
    </w:p>
    <w:p>
      <w:pPr>
        <w:pStyle w:val="Normal"/>
        <w:rPr/>
      </w:pPr>
      <w:r>
        <w:rPr/>
        <w:t>Pod displejem jsou umístěna 4 velká spínací tlačítka do země. Pomocí řady propojek označené „PULL UPS“ je možné připojit pull-up odpory do plusu (hodnota 10k).</w:t>
      </w:r>
    </w:p>
    <w:p>
      <w:pPr>
        <w:pStyle w:val="Normal"/>
        <w:rPr/>
      </w:pPr>
      <w:r>
        <w:rPr/>
        <w:t>Pod displejem je schovaný piezoelement, který je buzený protitaktně z obvodu 74HC04.</w:t>
      </w:r>
    </w:p>
    <w:p>
      <w:pPr>
        <w:pStyle w:val="Heading2"/>
        <w:ind w:left="0" w:hanging="0"/>
        <w:rPr/>
      </w:pPr>
      <w:r>
        <w:rPr/>
        <w:t>Zapojení modulu</w:t>
      </w:r>
    </w:p>
    <w:p>
      <w:pPr>
        <w:pStyle w:val="Odstavecsobrzkem"/>
        <w:rPr/>
      </w:pPr>
      <w:r>
        <w:rPr/>
        <w:drawing>
          <wp:inline distT="0" distB="0" distL="0" distR="0">
            <wp:extent cx="2914650" cy="11049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ioda D1 je ochranná dioda proti přepólování napájení.</w:t>
      </w:r>
    </w:p>
    <w:p>
      <w:pPr>
        <w:pStyle w:val="Odstavecsobrzkem"/>
        <w:rPr/>
      </w:pPr>
      <w:r>
        <w:rPr/>
        <w:drawing>
          <wp:inline distT="0" distB="0" distL="0" distR="0">
            <wp:extent cx="6134100" cy="31051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tandardní napájení je +5V, ale v případě potřeby může být napájení menší. Aby bylo na displeji něco vidět, je třeba dosáhnout rozdílu kladného napájecího napětí a napětí pro kontrast (označené Vo) cca 5V. Napětí pro kontrast pak bude záporné. Napájecí proud pro řízení kontrastu je velmi malý a dá se snadno nastřídat. Při sníženém napájecím napětí je podstatně snížena spotřeba. Spotřebu lze u některých displejů dále snížit zvětšením odporů na displeji (dělič pro výrobu interních napětí pro displej, odpory jsou zapojené v sérii a někdy mají zbytečně malou hodnotu).</w:t>
      </w:r>
    </w:p>
    <w:p>
      <w:pPr>
        <w:pStyle w:val="Normal"/>
        <w:rPr/>
      </w:pPr>
      <w:r>
        <w:rPr/>
        <w:t>Odpory 1k jsou zapojeny proto, aby při experimentech nebylo tak snadné poškodit výstupy z displeje. Pokud se do displeje jen zapisuje je třeba uzemnit signál RW. Proto je J4 tam, kde je.</w:t>
      </w:r>
    </w:p>
    <w:p>
      <w:pPr>
        <w:pStyle w:val="Normal"/>
        <w:rPr/>
      </w:pPr>
      <w:r>
        <w:rPr/>
        <w:t>Podsvícení je jen propojeno na displej. Podsvícení bývá realizováno LED diodami zapojenými v sérii a je jej třeba budit zdrojem proudu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ge">
              <wp:posOffset>1332230</wp:posOffset>
            </wp:positionV>
            <wp:extent cx="2933700" cy="45339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apojení tlačítek je přímočaré. Odpory R6 až R9 jsou volitelné (propojkami J9) pull-up odpory. Tlačítka jsou napevno zapojená „do země“.</w:t>
      </w:r>
    </w:p>
    <w:p>
      <w:pPr>
        <w:pStyle w:val="Normal"/>
        <w:rPr/>
      </w:pPr>
      <w:r>
        <w:rPr/>
        <w:t>Piezoelement (pod displejem) je buzen protitaktně přímo z výstupů obvodu U2. Aby volný vstup nechytal rušení (brum), je zapojení doplněno odporem RX, který zajišťuje stabilní úroveň na vstupu, pokud není buzen z vnějšku.</w:t>
      </w:r>
    </w:p>
    <w:p>
      <w:pPr>
        <w:pStyle w:val="Odstavecsobrzkem"/>
        <w:rPr/>
      </w:pPr>
      <w:r>
        <w:rPr/>
        <w:drawing>
          <wp:inline distT="0" distB="0" distL="0" distR="0">
            <wp:extent cx="5905500" cy="2095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hanging="0"/>
        <w:rPr/>
      </w:pPr>
      <w:r>
        <w:rPr/>
        <w:t>Osazení a oživení</w:t>
      </w:r>
    </w:p>
    <w:p>
      <w:pPr>
        <w:pStyle w:val="Heading2"/>
        <w:ind w:left="0" w:hanging="0"/>
        <w:rPr/>
      </w:pPr>
      <w:r>
        <w:rPr/>
        <w:t>Osazení</w:t>
      </w:r>
    </w:p>
    <w:p>
      <w:pPr>
        <w:pStyle w:val="Normal"/>
        <w:rPr/>
      </w:pPr>
      <w:r>
        <w:rPr/>
        <w:drawing>
          <wp:inline distT="0" distB="0" distL="0" distR="0">
            <wp:extent cx="4103370" cy="2506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36390" cy="1028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63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843"/>
        <w:gridCol w:w="2119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Hodnota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ouzdro</w:t>
            </w:r>
          </w:p>
        </w:tc>
      </w:tr>
      <w:tr>
        <w:trPr/>
        <w:tc>
          <w:tcPr>
            <w:tcW w:w="7130" w:type="dxa"/>
            <w:gridSpan w:val="4"/>
            <w:tcBorders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Odpory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4x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R1, R2, R3, R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1k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R08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4x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R6, R7, R8, R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10k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R08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1x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R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47k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R080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1x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RX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1M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R0805</w:t>
            </w:r>
          </w:p>
        </w:tc>
      </w:tr>
      <w:tr>
        <w:trPr/>
        <w:tc>
          <w:tcPr>
            <w:tcW w:w="7130" w:type="dxa"/>
            <w:gridSpan w:val="4"/>
            <w:tcBorders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Odporové trimry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1x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P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47k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PT10V</w:t>
            </w:r>
          </w:p>
        </w:tc>
      </w:tr>
      <w:tr>
        <w:trPr/>
        <w:tc>
          <w:tcPr>
            <w:tcW w:w="7130" w:type="dxa"/>
            <w:gridSpan w:val="4"/>
            <w:tcBorders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Keramické kondenzátory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1x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C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100nF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C0805</w:t>
            </w:r>
          </w:p>
        </w:tc>
      </w:tr>
      <w:tr>
        <w:trPr/>
        <w:tc>
          <w:tcPr>
            <w:tcW w:w="7130" w:type="dxa"/>
            <w:gridSpan w:val="4"/>
            <w:tcBorders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Tantalové kondenzátory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1x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C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4u7/16V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ELYTB</w:t>
            </w:r>
          </w:p>
        </w:tc>
      </w:tr>
      <w:tr>
        <w:trPr/>
        <w:tc>
          <w:tcPr>
            <w:tcW w:w="7130" w:type="dxa"/>
            <w:gridSpan w:val="4"/>
            <w:tcBorders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Polovodič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1x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D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1N4004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DO4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1x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U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LCD_MODULE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LCD_SC1602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1x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U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74HC04/SO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SO14_150</w:t>
            </w:r>
          </w:p>
        </w:tc>
      </w:tr>
      <w:tr>
        <w:trPr/>
        <w:tc>
          <w:tcPr>
            <w:tcW w:w="7130" w:type="dxa"/>
            <w:gridSpan w:val="4"/>
            <w:tcBorders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Mechanické součástky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4x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SW1,SW2,SW3,SW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P-DT6GE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PUSH12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1x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J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JUMP1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JUMP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3x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J2, J5, J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JUMP2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JUMP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1x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J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JUMP3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JUMP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1x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J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JUMP2X3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JUMP2X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2x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J8, J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JUMP2X4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JUMP2X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1x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J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JUMP2X8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JUMP2X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1x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SP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KBI-2734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JUMP2</w:t>
            </w:r>
          </w:p>
        </w:tc>
      </w:tr>
      <w:tr>
        <w:trPr/>
        <w:tc>
          <w:tcPr>
            <w:tcW w:w="7130" w:type="dxa"/>
            <w:gridSpan w:val="4"/>
            <w:tcBorders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Konstrukční součástky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2x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62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Jumper</w:t>
              <w:tab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4x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62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Šroub M2.5x8, válcová hlav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4x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62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Matice M2.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4x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62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Matice M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4x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62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Šroub M3x12, křížový, válcová hlav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4x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62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Podložka M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4x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62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Sloupek M3x5</w:t>
            </w:r>
          </w:p>
        </w:tc>
      </w:tr>
    </w:tbl>
    <w:p>
      <w:pPr>
        <w:pStyle w:val="Normal"/>
        <w:rPr/>
      </w:pPr>
      <w:r>
        <w:rPr/>
        <w:t>Před osazením LCD displeje nezapomeneme osadit piezoelement. Ten se lepí na mezikruží vystřižené z oboustranně lepící samolepky. Vznikne tak tlaková komůrka a výsledný zvuk je mnohem silnější. Mezikruží musí být nalepeno tak, aby dírka byla uvnitř.</w:t>
      </w:r>
    </w:p>
    <w:p>
      <w:pPr>
        <w:pStyle w:val="Odstavecsobrzkem"/>
        <w:rPr/>
      </w:pPr>
      <w:r>
        <w:rPr/>
        <w:drawing>
          <wp:inline distT="0" distB="0" distL="0" distR="0">
            <wp:extent cx="1539240" cy="1600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</w:t>
      </w:r>
      <w:r>
        <w:rPr/>
        <w:drawing>
          <wp:inline distT="0" distB="0" distL="0" distR="0">
            <wp:extent cx="1668780" cy="15951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</w:t>
      </w:r>
      <w:r>
        <w:rPr/>
        <w:drawing>
          <wp:inline distT="0" distB="0" distL="0" distR="0">
            <wp:extent cx="1755140" cy="1604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isplej je přichycen šrouby M2.5 a mezi desku displeje a plošný spoj modulu musíme vložit distanční válečky, například 1 nebo 2 matičky M3. Displej nesmí být opřen o plošný spoj ani o piezoelement.</w:t>
      </w:r>
    </w:p>
    <w:p>
      <w:pPr>
        <w:pStyle w:val="Normal"/>
        <w:rPr/>
      </w:pPr>
      <w:r>
        <w:rPr/>
        <w:t>Propojovací hřebínek na LCD je vhodné zapájet až po přišroubování displeje.</w:t>
      </w:r>
    </w:p>
    <w:p>
      <w:pPr>
        <w:pStyle w:val="Normal"/>
        <w:rPr/>
      </w:pPr>
      <w:r>
        <w:rPr/>
        <w:t>Odpor RX bohužel nemá na plošném spoji plošky a musí se tak přibastlit pomocí kousku drátu. Obrázek napoví. Když se neosadí, bude piezoelement chytat brumy z nepřipojeného vstupu. Vyzkoušejte si to, CMOS obvody jsou proklatě citlivé.</w:t>
      </w:r>
    </w:p>
    <w:p>
      <w:pPr>
        <w:pStyle w:val="Normal"/>
        <w:rPr/>
      </w:pPr>
      <w:r>
        <w:rPr/>
        <w:t>Při mytí desky pozor na tlačítka. Pokud do nich zateče rozpuštěná kalafuna je třeba je opatrně rozebrat (snadné) a vyčistit.</w:t>
      </w:r>
    </w:p>
    <w:p>
      <w:pPr>
        <w:pStyle w:val="Heading2"/>
        <w:ind w:left="0" w:hanging="0"/>
        <w:rPr/>
      </w:pPr>
      <w:r>
        <w:rPr/>
        <w:t>Oživení</w:t>
      </w:r>
    </w:p>
    <w:p>
      <w:pPr>
        <w:pStyle w:val="Normal"/>
        <w:rPr/>
      </w:pPr>
      <w:r>
        <w:rPr/>
        <w:t>Pokud je plošný spoj a součásti v pořádku, není co oživovat. Pro otestování je vhodné použít některý z příkladů z tohoto webu. Jsou připraveny příklady v jazyce C pro procesory PIC i AVR.</w:t>
      </w:r>
    </w:p>
    <w:p>
      <w:pPr>
        <w:pStyle w:val="Heading1"/>
        <w:ind w:left="0" w:hanging="0"/>
        <w:rPr/>
      </w:pPr>
      <w:r>
        <w:rPr/>
        <w:t>Ovládání LCD displeje s HD44780</w:t>
      </w:r>
    </w:p>
    <w:p>
      <w:pPr>
        <w:pStyle w:val="Heading2"/>
        <w:ind w:left="0" w:hanging="0"/>
        <w:rPr/>
      </w:pPr>
      <w:r>
        <w:rPr/>
        <w:t>Úvodem o řadiči</w:t>
      </w:r>
    </w:p>
    <w:p>
      <w:pPr>
        <w:pStyle w:val="Normal"/>
        <w:rPr/>
      </w:pPr>
      <w:r>
        <w:rPr/>
        <w:t>Většina jednořádkových, dvouřádkových a čtyřřádkových LCD displejů je řízena stařičkým Hitachi řadičem HD44780 nebo některým z jeho klonů.</w:t>
      </w:r>
    </w:p>
    <w:p>
      <w:pPr>
        <w:pStyle w:val="Normal"/>
        <w:rPr/>
      </w:pPr>
      <w:r>
        <w:rPr/>
        <w:t>Řadič obsahuje paměť RAM (nazývanou DD RAM) pro zapisované znaky o kapacitě 2x40 znaků.</w:t>
      </w:r>
    </w:p>
    <w:p>
      <w:pPr>
        <w:pStyle w:val="Normal"/>
        <w:rPr/>
      </w:pPr>
      <w:r>
        <w:rPr/>
        <w:t>Dále obsahuje paměť RAM (nazývanou CG RAM) pro definici 8 uživatelských znaků.</w:t>
      </w:r>
    </w:p>
    <w:p>
      <w:pPr>
        <w:pStyle w:val="Normal"/>
        <w:rPr/>
      </w:pPr>
      <w:r>
        <w:rPr/>
        <w:t>K řadiči může být připojen vlastní LCD displej (sklo) s různě zapojenými segmenty. Některé delší jednořádkové displeje jsou ve skutečnosti dvouřádkové (levá polovina displeje je první řádka a pravá polovina displeje je druhá řádka). Čtyřřádkové displeje jsou ve skutečnosti dvouřádkové s tím, že segmenty jsou fyzicky na skle umístěny do dvou řádek.</w:t>
      </w:r>
    </w:p>
    <w:p>
      <w:pPr>
        <w:pStyle w:val="Normal"/>
        <w:rPr/>
      </w:pPr>
      <w:r>
        <w:rPr/>
        <w:t>Řadič samotný umí jen režim jednořádkový a dvouřádkový. Po resetu je nastaven jednořádkový režim a proto po zapnutí napájení u dvouřádkového displeje svítí první řádka dokud nedojde ke správné inicializaci.</w:t>
      </w:r>
    </w:p>
    <w:p>
      <w:pPr>
        <w:pStyle w:val="Heading2"/>
        <w:ind w:left="0" w:hanging="0"/>
        <w:rPr/>
      </w:pPr>
      <w:r>
        <w:rPr/>
        <w:t>Řízení</w:t>
      </w:r>
    </w:p>
    <w:p>
      <w:pPr>
        <w:pStyle w:val="Normal"/>
        <w:rPr/>
      </w:pPr>
      <w:r>
        <w:rPr/>
        <w:t>LCD displej se ovládá zápisem do řídících registrů (RS=0), do paměti pro zobrazovaný text (DD RAM) nebo do paměti definice znaků (CG RAM). Z pamětí DD RAM a CG RAM je možné rovněž číst ale tato funkce nebývá potřebná a je možné trvale čtení deaktivovat (RW=0).</w:t>
      </w:r>
    </w:p>
    <w:p>
      <w:pPr>
        <w:pStyle w:val="Normal"/>
        <w:rPr/>
      </w:pPr>
      <w:r>
        <w:rPr/>
        <w:t>Zápis (i čtení) může buď probíhat najednou po 8 bitech nebo nadvakrát po 4 bitech. Druhý způsob je výhodný z hlediska snížení počtu portů procesoru, ke kterému je displej připojen. Pozor, pro čtyřbitový provoz se používají vývody D7 až D4.</w:t>
      </w:r>
    </w:p>
    <w:p>
      <w:pPr>
        <w:pStyle w:val="Normal"/>
        <w:rPr/>
      </w:pPr>
      <w:r>
        <w:rPr/>
        <w:t>Obsah paměti DD RAM definuje (v ASCII kódu + japonské znaky), co se bude zobrazovat. První polovina paměti RAM je vyhrazena pro první řádku a druhá polovina pro druhou řádku. Není-li displej 2x40 znaků (nebo čtyřřádkový 4x20 znaků) je vidět jen kus, výřez, z celé DD RAM paměti.</w:t>
      </w:r>
    </w:p>
    <w:p>
      <w:pPr>
        <w:pStyle w:val="Normal"/>
        <w:rPr/>
      </w:pPr>
      <w:r>
        <w:rPr/>
        <w:t>Uživatelsky definované znaky (celkem 8 kusů) jsou zobrazovány když se do DD RAM zapíše kód 0 až 7 nebo 8 až 15. Tvar znaků je uložen v CG RAM po řádcích.</w:t>
      </w:r>
    </w:p>
    <w:p>
      <w:pPr>
        <w:pStyle w:val="Normal"/>
        <w:rPr/>
      </w:pPr>
      <w:r>
        <w:rPr/>
        <w:t>Je možné volit, zda se při zápisu znaků do DD RAM automaticky zvyšuje adresa do které se zapisuje nebo zda se posouvá okno. Posouvání okna je možné řídit nezávisle a je tak možné snadno realizovat běžící text.</w:t>
      </w:r>
    </w:p>
    <w:p>
      <w:pPr>
        <w:pStyle w:val="Normal"/>
        <w:rPr/>
      </w:pPr>
      <w:r>
        <w:rPr/>
        <w:t>Pozor na časování. Některé instrukce potřebují pro své provedení delší čas. Pokud nečteme stav busy bitu, je třeba počkat příslušnou dobu v čekací smyčce. Některé displeje mohou být o něco pomalejší a pak se nepovede inicializace. Rychlost displeje je také závislý na jeho napájení (5V nebo 3.3V). Konzervativní hodnoty časů jsou uvedeny v tabulce.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4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Instrukc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Řízení</w:t>
            </w:r>
          </w:p>
        </w:tc>
        <w:tc>
          <w:tcPr>
            <w:tcW w:w="43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ová sběrnice</w:t>
            </w:r>
          </w:p>
        </w:tc>
      </w:tr>
      <w:tr>
        <w:trPr>
          <w:cantSplit w:val="true"/>
        </w:trPr>
        <w:tc>
          <w:tcPr>
            <w:tcW w:w="4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0</w:t>
            </w:r>
          </w:p>
        </w:tc>
      </w:tr>
      <w:tr>
        <w:trPr/>
        <w:tc>
          <w:tcPr>
            <w:tcW w:w="4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>
                <w:sz w:val="20"/>
              </w:rPr>
            </w:pPr>
            <w:r>
              <w:rPr>
                <w:sz w:val="20"/>
              </w:rPr>
              <w:t>Smaž displej a nuluj adresu DD (2ms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>
                <w:sz w:val="20"/>
              </w:rPr>
            </w:pPr>
            <w:r>
              <w:rPr>
                <w:sz w:val="20"/>
              </w:rPr>
              <w:t>Nuluj adresu DD na 0 a zruš posunutí (2m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>
                <w:sz w:val="20"/>
              </w:rPr>
            </w:pPr>
            <w:r>
              <w:rPr>
                <w:sz w:val="20"/>
              </w:rPr>
              <w:t>Nastavení pohybu kurzoru (40µ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I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>
                <w:sz w:val="20"/>
              </w:rPr>
            </w:pPr>
            <w:r>
              <w:rPr>
                <w:sz w:val="20"/>
              </w:rPr>
              <w:t>Nastavení módu displeje (40µ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>
                <w:sz w:val="20"/>
              </w:rPr>
            </w:pPr>
            <w:r>
              <w:rPr>
                <w:sz w:val="20"/>
              </w:rPr>
              <w:t>Okamžitý posuv kurzoru nebo textu (40µ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S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R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>
                <w:sz w:val="20"/>
              </w:rPr>
            </w:pPr>
            <w:r>
              <w:rPr>
                <w:sz w:val="20"/>
              </w:rPr>
              <w:t>Nastavení funkce displeje (40µ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D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>
                <w:sz w:val="20"/>
              </w:rPr>
            </w:pPr>
            <w:r>
              <w:rPr>
                <w:sz w:val="20"/>
              </w:rPr>
              <w:t>Nastavení adresy CG (40µ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A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A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A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A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A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A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>
                <w:sz w:val="20"/>
              </w:rPr>
            </w:pPr>
            <w:r>
              <w:rPr>
                <w:sz w:val="20"/>
              </w:rPr>
              <w:t>Nastavení adresy DD (40µ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A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A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A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A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A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A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A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Čtení adresy a busy bit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B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A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A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A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A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A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A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A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>
                <w:sz w:val="20"/>
              </w:rPr>
            </w:pPr>
            <w:r>
              <w:rPr>
                <w:sz w:val="20"/>
              </w:rPr>
              <w:t>Zápis dat (40µ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D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D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D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D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D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D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D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D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>
                <w:sz w:val="20"/>
              </w:rPr>
            </w:pPr>
            <w:r>
              <w:rPr>
                <w:sz w:val="20"/>
              </w:rPr>
              <w:t>Čtení dat (40µ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D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D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D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D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D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D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D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D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tbl>
      <w:tblPr>
        <w:tblW w:w="820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7368"/>
      </w:tblGrid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Bit</w:t>
            </w:r>
          </w:p>
        </w:tc>
        <w:tc>
          <w:tcPr>
            <w:tcW w:w="7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pis</w:t>
            </w:r>
          </w:p>
        </w:tc>
      </w:tr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=1</w:t>
            </w:r>
          </w:p>
        </w:tc>
        <w:tc>
          <w:tcPr>
            <w:tcW w:w="7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ři zápisu/čtení dat se bude posouvat celý displej (směr určuje bit ID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=0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Při zápisu/čtení dat se bude posouvat jen kursor (směr určuje bit ID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ID=1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ři zápisu/čtení dat je ukazatel adresy inkrementován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ID=0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ři zápisu/čtení dat je ukazatel adresy dekrementován</w:t>
            </w:r>
          </w:p>
        </w:tc>
      </w:tr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B=1</w:t>
            </w:r>
          </w:p>
        </w:tc>
        <w:tc>
          <w:tcPr>
            <w:tcW w:w="7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Blikající znak na pozici kurzoru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B=0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Znak nebliká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C=1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Zapnutí kurzoru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C=0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Vypnutí kurzoru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D=1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Zapnutí displeje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D=0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Vypnutí displeje</w:t>
            </w:r>
          </w:p>
        </w:tc>
      </w:tr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RL=1</w:t>
            </w:r>
          </w:p>
        </w:tc>
        <w:tc>
          <w:tcPr>
            <w:tcW w:w="7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Okamžitý posuv doprava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RL=0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Okamžitý posuv doleva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C=1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Okamžitý posuv textu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C=0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Okamžitý posuv kurzoru</w:t>
            </w:r>
          </w:p>
        </w:tc>
      </w:tr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F=1</w:t>
            </w:r>
          </w:p>
        </w:tc>
        <w:tc>
          <w:tcPr>
            <w:tcW w:w="7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Znaky v rastru 5x1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F=0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Znaky v rastru 5x7 (běžné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N=1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očet řádek displeje 2 nebo 4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N=0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očet řádek displeje 1 (některé jednořádkové displeje jsou dvouřádkové –  místo řádek mají levou a pravou polovinu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DL=1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Přenos dat 8 bitů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DL=0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Přenos dat 4 bity (používají se vodiče D7 až D4)</w:t>
            </w:r>
          </w:p>
        </w:tc>
      </w:tr>
      <w:tr>
        <w:trPr/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BF=1</w:t>
            </w:r>
          </w:p>
        </w:tc>
        <w:tc>
          <w:tcPr>
            <w:tcW w:w="7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Busy – probíhá vnitřní operace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BF=0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Ready – je možné posílat instrukce</w:t>
            </w:r>
          </w:p>
        </w:tc>
      </w:tr>
    </w:tbl>
    <w:p>
      <w:pPr>
        <w:pStyle w:val="Heading1"/>
        <w:ind w:left="0" w:hanging="0"/>
        <w:rPr/>
      </w:pPr>
      <w:r>
        <w:rPr/>
        <w:t>Programové vybavení</w:t>
      </w:r>
    </w:p>
    <w:p>
      <w:pPr>
        <w:pStyle w:val="Normal"/>
        <w:keepLines/>
        <w:widowControl/>
        <w:bidi w:val="0"/>
        <w:spacing w:before="120" w:after="120"/>
        <w:rPr/>
      </w:pPr>
      <w:r>
        <w:rPr/>
        <w:t>Na tomto webu jsou připraveny knihovní funkce pro ovládání LCD displeje pro procesory PIC a AVR napsané v jazyce C.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08-05-01</w:t>
    </w:r>
    <w:r>
      <w:rPr/>
      <w:fldChar w:fldCharType="end"/>
    </w:r>
    <w:r>
      <w:rPr/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AUTHOR </w:instrText>
    </w:r>
    <w:r>
      <w:rPr>
        <w:rStyle w:val="PageNumber"/>
      </w:rPr>
      <w:fldChar w:fldCharType="separate"/>
    </w:r>
    <w:r>
      <w:rPr>
        <w:rStyle w:val="PageNumber"/>
      </w:rPr>
      <w:t>miho</w:t>
    </w:r>
    <w:r>
      <w:rPr>
        <w:rStyle w:val="PageNumber"/>
      </w:rPr>
      <w:fldChar w:fldCharType="end"/>
    </w:r>
    <w:r>
      <w:rPr>
        <w:rStyle w:val="PageNumber"/>
      </w:rPr>
      <w:t xml:space="preserve"> /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40"/>
                                  </w:rPr>
                                  <w:instrText xml:space="preserve"> TITLE </w:instrText>
                                </w:r>
                                <w:r>
                                  <w:rPr>
                                    <w:sz w:val="4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40"/>
                                  </w:rPr>
                                  <w:t>LCD2L4P02A</w:t>
                                </w:r>
                                <w:r>
                                  <w:rPr>
                                    <w:sz w:val="40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</w:rPr>
                            <w:instrText xml:space="preserve"> TITLE </w:instrText>
                          </w:r>
                          <w:r>
                            <w:rPr>
                              <w:sz w:val="4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</w:rPr>
                            <w:t>LCD2L4P02A</w:t>
                          </w:r>
                          <w:r>
                            <w:rPr>
                              <w:sz w:val="40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basedOn w:val="Standardnpsmoodstavce"/>
    <w:qFormat/>
    <w:rPr>
      <w:rFonts w:ascii="Courier New" w:hAnsi="Courier New" w:cs="Courier New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.dot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6:09:00Z</dcterms:created>
  <dc:creator>miho</dc:creator>
  <dc:description/>
  <dc:language>en-US</dc:language>
  <cp:lastModifiedBy>miho</cp:lastModifiedBy>
  <cp:lastPrinted>2008-05-01T19:09:00Z</cp:lastPrinted>
  <dcterms:modified xsi:type="dcterms:W3CDTF">2008-05-01T17:37:00Z</dcterms:modified>
  <cp:revision>15</cp:revision>
  <dc:subject/>
  <dc:title>LCD2L4P02A</dc:title>
</cp:coreProperties>
</file>