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LED01A – modul se čtyřmi LED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e čtyřmi LED, které je možné zapojit se společnou katodou, nebo anodou. Každou ze čtveřice diod je možné zapojit i odděleně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736340" cy="361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V nebo 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osazených di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4x20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 modul, ale přesto velmi užitečný. Je možné zapojit každou diodu zvlášť, nebo se nabízí varianta se společnou anodou nebo katodou a samozřejmě i všelijaké kombinac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220" cy="4401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1809115" cy="1795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63" t="-4" r="-4" b="2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09750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8801" b="2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R1, R2, R3, R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utno dopočítat pro danou barvu a napětí. Uvedená hodnota platí pro napájecí napětí 5V a úbytek na diodě 2,2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D1, D2, D3, D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HCL-1503PG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>
                      <w:i w:val="false"/>
                      <w:i w:val="false"/>
                    </w:rPr>
                  </w:pPr>
                  <w:r>
                    <w:rPr/>
                    <w:t xml:space="preserve"> </w:t>
                  </w:r>
                  <w:r>
                    <w:rPr>
                      <w:i w:val="false"/>
                    </w:rPr>
                    <w:t>Nebo libovolná v pouzdru 1206.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1X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8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ED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LED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Honza</cp:lastModifiedBy>
  <cp:lastPrinted>2012-10-22T11:27:00Z</cp:lastPrinted>
  <dcterms:modified xsi:type="dcterms:W3CDTF">2012-10-28T20:39:00Z</dcterms:modified>
  <cp:revision>51</cp:revision>
  <dc:subject/>
  <dc:title>ATmega801B</dc:title>
</cp:coreProperties>
</file>