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LED01A – modul se čtyřmi LED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e čtyřmi LED, které je možné zapojit se společnou katodou, nebo anodou. Každou ze čtveřice diod je možné zapojit i odděleně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736340" cy="361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V nebo 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osazených di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4x20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jednoduchý modul, ale přesto velmi užitečný. Je možné zapojit každou diodu zvlášť, nebo se nabízí varianta se společnou anodou nebo katodou a samozřejmě i všelijaké kombinace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5220" cy="4401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drawing>
          <wp:inline distT="0" distB="0" distL="0" distR="0">
            <wp:extent cx="1809115" cy="1795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63" t="-4" r="-4" b="2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809750" cy="180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28801" b="2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9"/>
              <w:gridCol w:w="1950"/>
            </w:tblGrid>
            <w:tr>
              <w:trPr>
                <w:cantSplit w:val="true"/>
              </w:trPr>
              <w:tc>
                <w:tcPr>
                  <w:tcW w:w="4749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R1, R2, R3, R4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4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Nutno dopočítat pro danou barvu a napětí. Uvedená hodnota platí pro napájecí napětí 5V a úbytek na diodě 2,2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49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D1, D2, D3, D4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HCL-1503PG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49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>
                      <w:i w:val="false"/>
                      <w:i w:val="false"/>
                    </w:rPr>
                  </w:pPr>
                  <w:r>
                    <w:rPr/>
                    <w:t xml:space="preserve"> </w:t>
                  </w:r>
                  <w:r>
                    <w:rPr>
                      <w:i w:val="false"/>
                    </w:rPr>
                    <w:t>Nebo libovolná v pouzdru 1206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Zelena,zluta,cervena,modra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1X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1-15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LED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LED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Honza</cp:lastModifiedBy>
  <cp:lastPrinted>2012-10-22T11:27:00Z</cp:lastPrinted>
  <dcterms:modified xsi:type="dcterms:W3CDTF">2015-11-15T15:23:00Z</dcterms:modified>
  <cp:revision>52</cp:revision>
  <dc:subject/>
  <dc:title>ATmega801B</dc:title>
</cp:coreProperties>
</file>