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LED01A – modul se čtyřmi LED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čtyřmi LED, které je možné zapojit se společnou katodou, nebo anodou. Každou ze čtveřice diod je možné zapojit i odděleně.</w:t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422973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V nebo 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osazených di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4x20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 modul, ale přesto velmi užitečný. Je možné zapojit každou diodu zvlášť, nebo se nabízí varianta se společnou anodou nebo katodou a samozřejmě i všelijaké kombina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417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56159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, R3, R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utno dopočítat pro danou barvu a napětí. Uvedená hodnota platí pro napájecí napětí 5V a úbytek na diodě 2,2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D1, D2, D3, D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HCL-1503PG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>
                      <w:i w:val="false"/>
                      <w:i w:val="false"/>
                    </w:rPr>
                  </w:pPr>
                  <w:r>
                    <w:rPr/>
                    <w:t xml:space="preserve"> </w:t>
                  </w:r>
                  <w:r>
                    <w:rPr>
                      <w:i w:val="false"/>
                    </w:rPr>
                    <w:t>Nebo libovolná v pouzdru 1206.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1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9-1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E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E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Ust Honza</cp:lastModifiedBy>
  <cp:lastPrinted>2012-09-11T18:38:00Z</cp:lastPrinted>
  <dcterms:modified xsi:type="dcterms:W3CDTF">2012-09-11T16:39:00Z</dcterms:modified>
  <cp:revision>46</cp:revision>
  <dc:subject/>
  <dc:title>ATmega801B</dc:title>
</cp:coreProperties>
</file>