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736340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440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1809115" cy="179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63" t="-4" r="-4" b="2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0975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8801" b="2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9"/>
              <w:gridCol w:w="1950"/>
            </w:tblGrid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49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Zelena,zluta,cervena,modra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2-26T11:58:00Z</cp:lastPrinted>
  <dcterms:modified xsi:type="dcterms:W3CDTF">2016-02-26T10:58:00Z</dcterms:modified>
  <cp:revision>55</cp:revision>
  <dc:subject/>
  <dc:title>LED01A</dc:title>
</cp:coreProperties>
</file>