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7-segmentovka s I2C řízením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je určen pro 10 cm vysokou 7-segmentovku, kterou je možné ovládat pomocí I2C. Modul je možné také osadit dvojicí LED pro vytvoření dvojtečky, která je potřebná pro display určený pro hodiny.</w:t>
      </w:r>
    </w:p>
    <w:p>
      <w:pPr>
        <w:pStyle w:val="Odstavecsobrzkem"/>
        <w:rPr/>
      </w:pPr>
      <w:r>
        <w:rPr/>
        <w:drawing>
          <wp:inline distT="0" distB="0" distL="0" distR="0">
            <wp:extent cx="185674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CA9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2V a 5V (nebo 3,3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42.24x91.44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spacing w:before="120" w:after="120"/>
        <w:ind w:left="0" w:hanging="0"/>
        <w:rPr/>
      </w:pPr>
      <w:r>
        <w:br w:type="page"/>
      </w: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905" cy="79127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3" t="2952" r="4173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6865" cy="636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118860" cy="673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55"/>
        <w:gridCol w:w="2600"/>
        <w:gridCol w:w="708"/>
      </w:tblGrid>
      <w:tr>
        <w:trPr>
          <w:trHeight w:val="2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S-40011DS-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S-40011DS-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,D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813I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-1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3,J11,J12,J14,J15,J16,J17,J18,J19,J20,J21,J22,J23,J24,J25,J26,J37,J38,J39,J40,J41,J42,J43,J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,C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u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C_Reflo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5,6V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SMA_Standar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4X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,J6,J7,J8,J9,J28,J29,J30,J31,J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3,M5,M6,M7,M8,M9,M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,R3,R4,R5,R6,R28,R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7,R8,R9,R10,R11,R12,R13,R14,R25,R26,R27,R29,R31,R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A9635P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5,R16,R17,R18,R19,R20,R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1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1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1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**,REF*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LED7SEG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6-23</w:t>
    </w:r>
    <w:r>
      <w:rPr/>
      <w:fldChar w:fldCharType="end"/>
    </w:r>
    <w:r>
      <w:rPr/>
      <w:t xml:space="preserve"> /</w:t>
    </w:r>
    <w:r>
      <w:rPr>
        <w:rStyle w:val="PageNumber"/>
      </w:rPr>
      <w:t>jacho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ED7SEG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LED7SEG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0:00Z</dcterms:created>
  <dc:creator>miho</dc:creator>
  <dc:description/>
  <cp:keywords/>
  <dc:language>en-US</dc:language>
  <cp:lastModifiedBy>Jan Chroust</cp:lastModifiedBy>
  <cp:lastPrinted>2016-06-23T08:00:00Z</cp:lastPrinted>
  <dcterms:modified xsi:type="dcterms:W3CDTF">2016-06-23T06:01:00Z</dcterms:modified>
  <cp:revision>26</cp:revision>
  <dc:subject/>
  <dc:title>LED7SEG01A</dc:title>
</cp:coreProperties>
</file>