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Modul posuvného registru</w:t>
      </w:r>
    </w:p>
    <w:p>
      <w:pPr>
        <w:pStyle w:val="Autor"/>
        <w:rPr/>
      </w:pPr>
      <w:r>
        <w:rPr/>
        <w:t>Jakub Kákona</w:t>
      </w:r>
    </w:p>
    <w:p>
      <w:pPr>
        <w:pStyle w:val="Subtitle"/>
        <w:rPr/>
      </w:pPr>
      <w:r>
        <w:rPr/>
        <w:t>Modul obsahuje posuvný registr, pomocí kterého lze na LED diodách zobrazit stav 8 bitové proměnné.</w:t>
      </w:r>
    </w:p>
    <w:p>
      <w:pPr>
        <w:pStyle w:val="Odstavecsobrzkem"/>
        <w:rPr/>
      </w:pPr>
      <w:r>
        <w:rPr/>
        <w:drawing>
          <wp:inline distT="0" distB="0" distL="0" distR="0">
            <wp:extent cx="372110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Contents1"/>
        <w:tabs>
          <w:tab w:val="clear" w:pos="709"/>
          <w:tab w:val="right" w:pos="9628" w:leader="dot"/>
        </w:tabs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+5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ca 120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stupní úrovně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TT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Tento modul vznikl pro účel zobrazení bargrafu za použití minimálního počtu portů řídícího procesoru. Moduly lze neomezeně řadit do série pomocí portů Qs1 nebo Qs2 a CP pak je možno zobrazovat data i na delším LED sloupci. LED diody se dají od posuvného registru odpojit pro případ potřeby individuálního ovládání každé diody.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rPr/>
      </w:pPr>
      <w:r>
        <w:rPr/>
        <w:drawing>
          <wp:inline distT="0" distB="0" distL="0" distR="0">
            <wp:extent cx="6113145" cy="624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Zapojení použitých IO</w:t>
      </w:r>
    </w:p>
    <w:p>
      <w:pPr>
        <w:pStyle w:val="Normal"/>
        <w:rPr/>
      </w:pPr>
      <w:r>
        <w:rPr/>
        <w:drawing>
          <wp:inline distT="0" distB="0" distL="0" distR="0">
            <wp:extent cx="5606415" cy="807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>Osazení se provádí běžným způsobem. Pouze Integrovaný Obvod se osazuje do patice.</w:t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rPr/>
      </w:pPr>
      <w:r>
        <w:rPr/>
        <w:t>Modul otestujeme tak, že na vstup CP připojíme generátor obdélníkového signálu rozumné frekvence, Vstup STROBE připojíme na log. 1 taktéž i OE, jinak by se všechny výstupy nastavily na 3.stav. DATA, připojujeme střídavě na log. 0 a 1. V log. 0 by mělo svítit všech 8 LED diod a v log. 1 by měli být všechny LED diody zhasnuty.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Jinak na modulu není co oživovat, za použití funkčních součástek modul funguje na poprvé. Ale je dobré LED diody před zapájením vyzkoušet, zvláště při recyklaci diod ze starších zařízení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06-05-18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Kaklik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hyperlink r:id="rId1">
      <w:r>
        <w:rPr>
          <w:rStyle w:val="InternetLink"/>
          <w:color w:val="000000"/>
          <w:u w:val="none"/>
        </w:rPr>
        <w:t>http://www.mlab.cz</w:t>
      </w:r>
    </w:hyperlink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LEDBAR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LEDBAR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la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55:00Z</dcterms:created>
  <dc:creator>Kaklik</dc:creator>
  <dc:description/>
  <cp:keywords/>
  <dc:language>en-US</dc:language>
  <cp:lastModifiedBy>Kaklik</cp:lastModifiedBy>
  <cp:lastPrinted>2006-05-18T20:56:00Z</cp:lastPrinted>
  <dcterms:modified xsi:type="dcterms:W3CDTF">2006-05-18T18:57:00Z</dcterms:modified>
  <cp:revision>7</cp:revision>
  <dc:subject/>
  <dc:title>Šablona MLAB</dc:title>
</cp:coreProperties>
</file>