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a posuvné přepínač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dvěma posuvnými přepínači. Využití dle libosti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20687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719070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35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SL19121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W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W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1T21:05:00Z</cp:lastPrinted>
  <dcterms:modified xsi:type="dcterms:W3CDTF">2012-10-15T17:46:00Z</dcterms:modified>
  <cp:revision>51</cp:revision>
  <dc:subject/>
  <dc:title>ATmega801B</dc:title>
</cp:coreProperties>
</file>