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a posuvné přepínače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e dvěma posuvnými přepínači. Využití dle libosti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20687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295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179324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3514" b="1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SL19121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W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W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2-26T11:59:00Z</cp:lastPrinted>
  <dcterms:modified xsi:type="dcterms:W3CDTF">2016-02-26T10:59:00Z</dcterms:modified>
  <cp:revision>55</cp:revision>
  <dc:subject/>
  <dc:title>SW01A</dc:title>
</cp:coreProperties>
</file>