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ě tlačít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Dvě univerzální tlačítka vhodná například k mikropočítačům. 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0870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726690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1290" cy="271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TC-0102-T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2T15:12:00Z</cp:lastPrinted>
  <dcterms:modified xsi:type="dcterms:W3CDTF">2012-10-15T17:56:00Z</dcterms:modified>
  <cp:revision>53</cp:revision>
  <dc:subject/>
  <dc:title>ATmega801B</dc:title>
</cp:coreProperties>
</file>