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Dvě tlačítka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 xml:space="preserve">Dvě univerzální tlačítka vhodná například k mikropočítačům. 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3608705" cy="361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estanoven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,28x30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6530" cy="288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.</w:t>
      </w:r>
    </w:p>
    <w:p>
      <w:pPr>
        <w:pStyle w:val="Odstavecsobrzkem"/>
        <w:rPr/>
      </w:pPr>
      <w:r>
        <w:rPr/>
        <w:drawing>
          <wp:inline distT="0" distB="0" distL="0" distR="0">
            <wp:extent cx="2157095" cy="215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22889" b="2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Mechanické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SW1, SW2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TC-0102-T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</w:t>
                  </w:r>
                  <w:r>
                    <w:rPr/>
                    <w:t>2X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4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strukční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Šroub M3x12 s imbusovou hlavou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istanční sloupek M3x5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Snad není třeba popisovat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2-10-28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TL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TL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miho</dc:creator>
  <dc:description/>
  <cp:keywords/>
  <dc:language>en-US</dc:language>
  <cp:lastModifiedBy>Honza</cp:lastModifiedBy>
  <cp:lastPrinted>2012-09-12T15:12:00Z</cp:lastPrinted>
  <dcterms:modified xsi:type="dcterms:W3CDTF">2012-10-28T20:46:00Z</dcterms:modified>
  <cp:revision>54</cp:revision>
  <dc:subject/>
  <dc:title>ATmega801B</dc:title>
</cp:coreProperties>
</file>