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ě tlačítk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Dvě univerzální tlačítka vhodná například k mikropočítačům. 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60870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653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215709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2889" b="2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TC-0102-T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L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L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2-26T11:59:00Z</cp:lastPrinted>
  <dcterms:modified xsi:type="dcterms:W3CDTF">2016-02-26T11:00:00Z</dcterms:modified>
  <cp:revision>58</cp:revision>
  <dc:subject/>
  <dc:title>TL01A</dc:title>
</cp:coreProperties>
</file>