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vě tlačítk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 xml:space="preserve">Dvě univerzální tlačítka vhodná k mikropočítačům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258318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2185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t> </w:t>
      </w:r>
      <w:r>
        <w:rPr/>
        <w:drawing>
          <wp:inline distT="0" distB="0" distL="0" distR="0">
            <wp:extent cx="2579370" cy="259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92705" cy="259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SW1, SW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09-12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TL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TL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dc:language>en-US</dc:language>
  <cp:lastModifiedBy>Ust Honza</cp:lastModifiedBy>
  <cp:lastPrinted>2012-09-12T15:12:00Z</cp:lastPrinted>
  <dcterms:modified xsi:type="dcterms:W3CDTF">2012-09-12T13:12:00Z</dcterms:modified>
  <cp:revision>52</cp:revision>
  <dc:subject/>
  <dc:title>ATmega801B</dc:title>
</cp:coreProperties>
</file>