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TRIM01A – 2x trimr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Dva samostatné trimry zapojené jako dělič napětí. Mohou složit například pro ladění.</w:t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3681095" cy="3647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5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ožno i jiné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,28x30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Modul je možné využít pro mnoho aplikací. Především pro různá ladění, připojení k A/D převodníku mikropočítače…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0035" cy="3759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odul do stavebnice s upevňovacími rohovými sloupky.</w:t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.</w:t>
      </w:r>
    </w:p>
    <w:p>
      <w:pPr>
        <w:pStyle w:val="Odstavecsobrzkem"/>
        <w:rPr/>
      </w:pPr>
      <w:r>
        <w:rPr/>
        <w:drawing>
          <wp:inline distT="0" distB="0" distL="0" distR="0">
            <wp:extent cx="2157730" cy="21564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23668" b="21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en-US" w:eastAsia="en-US"/>
        </w:rPr>
        <w:drawing>
          <wp:inline distT="0" distB="0" distL="0" distR="0">
            <wp:extent cx="2169795" cy="2160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668" t="-4" r="-4" b="21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Odpor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P1, P2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CA9 (220k)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R1, R2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0 (0805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ondenzátor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C1, C2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0nF (0805)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Mechanické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1x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4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1x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onstrukční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Šroub M3x12 s imbusovou hlavou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odložka M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Distanční sloupek M3x5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Snad není třeba popisovat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2-10-28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TRIM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TRIM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miho</dc:creator>
  <dc:description/>
  <cp:keywords/>
  <dc:language>en-US</dc:language>
  <cp:lastModifiedBy>Honza</cp:lastModifiedBy>
  <cp:lastPrinted>2012-09-11T20:29:00Z</cp:lastPrinted>
  <dcterms:modified xsi:type="dcterms:W3CDTF">2012-10-28T20:49:00Z</dcterms:modified>
  <cp:revision>51</cp:revision>
  <dc:subject/>
  <dc:title>ATmega801B</dc:title>
</cp:coreProperties>
</file>