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RIM01A – 2x trim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Dva samostatné trimry zapojené jako dělič napětí. Mohou složit například pro ladě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81095" cy="364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ožno i jiné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možné využít pro mnoho aplikací. Především pro různá ladění, připojení k A/D převodníku mikropočítače…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035" cy="375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157730" cy="2156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3668" b="2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169795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8" t="-4" r="-4" b="2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P1, P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CA9 (220k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 (080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1, C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 (0805)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2-26T12:00:00Z</cp:lastPrinted>
  <dcterms:modified xsi:type="dcterms:W3CDTF">2016-02-26T11:00:00Z</dcterms:modified>
  <cp:revision>54</cp:revision>
  <dc:subject/>
  <dc:title>TRIM01A</dc:title>
</cp:coreProperties>
</file>