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GPS přijímač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byl postaven na základě IO LEA-6S společnosti u-box, plošný spoj umožňuje osazení i LEA-6T. Tyto verze umožňují příjem GPS signálu a s tím spojené výpočty. Výhodou modulu je, že umožňuje komunikaci přes USB, I2C nebo sériovou linku. Anténa může být jak aktivní, tak pasivní.</w:t>
      </w:r>
    </w:p>
    <w:p>
      <w:pPr>
        <w:pStyle w:val="Odstavecsobrzkem"/>
        <w:rPr/>
      </w:pPr>
      <w:r>
        <w:rPr/>
        <w:drawing>
          <wp:inline distT="0" distB="0" distL="0" distR="0">
            <wp:extent cx="4420235" cy="2933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03" t="21712" r="1243" b="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V - 9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nebo dle par. LE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EA-6S (standard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, I2C, sériová li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0.45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GPS</w:t>
      </w:r>
    </w:p>
    <w:p>
      <w:pPr>
        <w:pStyle w:val="Normal"/>
        <w:jc w:val="both"/>
        <w:rPr/>
      </w:pPr>
      <w:r>
        <w:rPr/>
        <w:t>Tento družicový navigační systém byl prvotně určen pro určování polohy, vektoru rychlosti a přesného času. Bylo určeno především pro armádní využití, ale v posledních letech došlo k masovému rozšíření v civilním sektor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ý systém je možné dělit na tři hlavní části:</w:t>
      </w:r>
    </w:p>
    <w:p>
      <w:pPr>
        <w:pStyle w:val="Normal"/>
        <w:rPr/>
      </w:pPr>
      <w:r>
        <w:rPr>
          <w:b/>
        </w:rPr>
        <w:t>Družicová část</w:t>
      </w:r>
      <w:r>
        <w:rPr/>
        <w:t xml:space="preserve"> - obsahuje 24 - 31 družic na oběžné dráze MEO (Medium Earth Orbit - </w:t>
        <w:tab/>
        <w:t xml:space="preserve">střední </w:t>
        <w:tab/>
        <w:t>oběžná dráha) ve výšce 20 600 km. Sklon k rovníku je 55°.</w:t>
      </w:r>
    </w:p>
    <w:p>
      <w:pPr>
        <w:pStyle w:val="Normal"/>
        <w:rPr/>
      </w:pPr>
      <w:r>
        <w:rPr>
          <w:b/>
        </w:rPr>
        <w:t>Řídicí část</w:t>
      </w:r>
      <w:r>
        <w:rPr/>
        <w:t xml:space="preserve"> - obsahuje hlavní a záložní centrum. Dále také pět monitorovacích a komunikačních </w:t>
        <w:tab/>
        <w:t>stanic.</w:t>
      </w:r>
    </w:p>
    <w:p>
      <w:pPr>
        <w:pStyle w:val="Normal"/>
        <w:rPr/>
      </w:pPr>
      <w:r>
        <w:rPr>
          <w:b/>
        </w:rPr>
        <w:t>Uživatelská část</w:t>
      </w:r>
      <w:r>
        <w:rPr/>
        <w:t xml:space="preserve"> - přijímač u uživatele.</w:t>
      </w:r>
    </w:p>
    <w:p>
      <w:pPr>
        <w:pStyle w:val="Normal"/>
        <w:jc w:val="both"/>
        <w:rPr/>
      </w:pPr>
      <w:r>
        <w:rPr/>
        <w:t>Systém využívá dálkoměrného principu. Uživatelský přijímač přijímá signál od družic a měří časové zpoždění signálu oproti času jeho vyslání. Ze známých drah družic určí svoji polohu. Zároveň přijímací část synchronizuje čas s časem družice, aby bylo měření co nejpřesnější. Minimální počet družic pro určení dvojdimenzionální polohy je tři, pro třídimenzionální polohu je potřeba aspoň čtyř. Polohové informace udává GPS v geodetickém systému WGS84. Pro měření přesného zpoždění signálu je využito modulace s tzv. rozprostíracím kódem.</w:t>
      </w:r>
    </w:p>
    <w:p>
      <w:pPr>
        <w:pStyle w:val="Normal"/>
        <w:jc w:val="both"/>
        <w:rPr/>
      </w:pPr>
      <w:r>
        <w:rPr>
          <w:b/>
        </w:rPr>
        <w:t>Efemeridy</w:t>
      </w:r>
      <w:r>
        <w:rPr/>
        <w:t xml:space="preserve"> - jedná se o přesné předpovědi drah družic. Doba platnosti je zpravidla 4h a každá družice obnovuje svoje efemeridy po 2h.</w:t>
      </w:r>
    </w:p>
    <w:p>
      <w:pPr>
        <w:pStyle w:val="Normal"/>
        <w:jc w:val="both"/>
        <w:rPr/>
      </w:pPr>
      <w:r>
        <w:rPr>
          <w:b/>
        </w:rPr>
        <w:t>Almanach</w:t>
      </w:r>
      <w:r>
        <w:rPr/>
        <w:t xml:space="preserve"> - obsahuje data dlouhodobého charakteru, ale zato jsou méně přesné. Platnost almanachu je řádově několik měsíců. Almanach obsahuje předpovědi drah družic (jsou méně přesné než v efemeridu), tabulku předpovědi použitelnosti družic, koeficienty ionosférického modelu (napomáhá kompenzovat nepřesnost vzniklou zpožděním signálu průchodem ionosférou) a koeficient přepočtu mezi časovou základnou systému GPS a časovou škálou </w:t>
      </w:r>
      <w:r>
        <w:rPr>
          <w:b/>
        </w:rPr>
        <w:t>UTC</w:t>
      </w:r>
      <w:r>
        <w:rPr/>
        <w:t xml:space="preserve"> (</w:t>
      </w:r>
      <w:r>
        <w:rPr>
          <w:b/>
        </w:rPr>
        <w:t>Coordinated Universal Time</w:t>
      </w:r>
      <w:r>
        <w:rPr/>
        <w:t xml:space="preserve"> - koordinovaný světový čas. Od tohoto času se odvozuje občanský čas, který je pro dané časové pásmo dopočten jako odchylka od UTC.). V případě že koeficient přepočtu chybý GPS neudává přesný čas.</w:t>
      </w:r>
    </w:p>
    <w:p>
      <w:pPr>
        <w:pStyle w:val="Heading2"/>
        <w:ind w:left="0" w:hanging="0"/>
        <w:rPr/>
      </w:pPr>
      <w:r>
        <w:rPr/>
        <w:t>Parametry: (LEA-6S/6H/6N)</w:t>
      </w:r>
    </w:p>
    <w:p>
      <w:pPr>
        <w:pStyle w:val="Normal"/>
        <w:rPr/>
      </w:pPr>
      <w:r>
        <w:rPr>
          <w:b/>
          <w:u w:val="single"/>
        </w:rPr>
        <w:t>Spotřeba:</w:t>
      </w:r>
      <w:r>
        <w:rPr/>
        <w:tab/>
        <w:t>Kontinuální měření: 121 mW</w:t>
      </w:r>
    </w:p>
    <w:p>
      <w:pPr>
        <w:pStyle w:val="Normal"/>
        <w:rPr/>
      </w:pPr>
      <w:r>
        <w:rPr/>
        <w:tab/>
        <w:tab/>
        <w:t>Úsporný mód: 36 mW</w:t>
      </w:r>
    </w:p>
    <w:p>
      <w:pPr>
        <w:pStyle w:val="Normal"/>
        <w:rPr/>
      </w:pPr>
      <w:r>
        <w:rPr>
          <w:b/>
          <w:u w:val="single"/>
        </w:rPr>
        <w:t>Rychlost startu:</w:t>
      </w:r>
      <w:r>
        <w:rPr/>
        <w:tab/>
        <w:t>Cold start: 26 s</w:t>
      </w:r>
    </w:p>
    <w:p>
      <w:pPr>
        <w:pStyle w:val="Normal"/>
        <w:rPr/>
      </w:pPr>
      <w:r>
        <w:rPr/>
        <w:tab/>
        <w:tab/>
        <w:tab/>
        <w:t>Warm start: 1 s</w:t>
      </w:r>
    </w:p>
    <w:p>
      <w:pPr>
        <w:pStyle w:val="Normal"/>
        <w:rPr/>
      </w:pPr>
      <w:r>
        <w:rPr/>
        <w:tab/>
        <w:tab/>
        <w:tab/>
        <w:t>Hot start: 1s</w:t>
      </w:r>
    </w:p>
    <w:p>
      <w:pPr>
        <w:pStyle w:val="Normal"/>
        <w:rPr/>
      </w:pPr>
      <w:r>
        <w:rPr>
          <w:b/>
        </w:rPr>
        <w:t>Cold start</w:t>
      </w:r>
      <w:r>
        <w:rPr/>
        <w:t xml:space="preserve"> (studený start) - přijímač nemá při startu žádné informace z posledního místa (například čas, rychlost, frekvenci ap.). Přijímač musí projíždět postupně všechny frekvenční pásma, až se mu povede najít dostatečný počet družic, pro výpočet dat.</w:t>
      </w:r>
    </w:p>
    <w:p>
      <w:pPr>
        <w:pStyle w:val="Normal"/>
        <w:rPr/>
      </w:pPr>
      <w:r>
        <w:rPr>
          <w:b/>
        </w:rPr>
        <w:t>Warm start</w:t>
      </w:r>
      <w:r>
        <w:rPr/>
        <w:t xml:space="preserve"> (teplý start) - přijímač má přibližná data o čase, poloze a přibližných pozicích satelitů (z almanachu). Pro získání nových dat je potřeba stáhnou nové efemeridy. Tento režim nastane, pokud je přijímač opětovně zapnut po cca 4 h a déle.</w:t>
      </w:r>
    </w:p>
    <w:p>
      <w:pPr>
        <w:pStyle w:val="Normal"/>
        <w:rPr/>
      </w:pPr>
      <w:r>
        <w:rPr>
          <w:b/>
        </w:rPr>
        <w:t>Hot start</w:t>
      </w:r>
      <w:r>
        <w:rPr/>
        <w:t xml:space="preserve"> (horký start) - přijímač je zapnut do 4 h od vypnutí. Efemeridy jsou ještě platné, tak není potřeba stahovat aktuální. Nejrychlejší start.</w:t>
      </w:r>
    </w:p>
    <w:p>
      <w:pPr>
        <w:pStyle w:val="Normal"/>
        <w:rPr/>
      </w:pPr>
      <w:r>
        <w:rPr>
          <w:b/>
          <w:u w:val="single"/>
        </w:rPr>
        <w:t>Přesnost:</w:t>
      </w:r>
      <w:r>
        <w:rPr/>
        <w:tab/>
        <w:t>Pozice 2.5 m CEP</w:t>
      </w:r>
    </w:p>
    <w:p>
      <w:pPr>
        <w:pStyle w:val="Normal"/>
        <w:spacing w:before="0" w:after="120"/>
        <w:rPr/>
      </w:pPr>
      <w:r>
        <w:rPr/>
        <w:tab/>
        <w:tab/>
        <w:t>SBAS 2.5 m CEP</w:t>
      </w:r>
    </w:p>
    <w:p>
      <w:pPr>
        <w:pStyle w:val="Normal"/>
        <w:jc w:val="both"/>
        <w:rPr/>
      </w:pPr>
      <w:r>
        <w:rPr>
          <w:b/>
        </w:rPr>
        <w:t>CEP</w:t>
      </w:r>
      <w:r>
        <w:rPr/>
        <w:t xml:space="preserve"> (Circular Error Probability) - jedná se o definici přesnosti měřených údajů. CEP udává poloměr kružnice se středem ve skutečné poloze. Do této kružnice se vejde 50% všech měřených hodnot a zbylé budou mimo tuto kružnici. Zde v uvedeném případě 2.5 m CEP znamená, že je pravděpodobné, že měření v jednom místě se bude lišit až o 5m.</w:t>
      </w:r>
    </w:p>
    <w:p>
      <w:pPr>
        <w:pStyle w:val="Normal"/>
        <w:jc w:val="both"/>
        <w:rPr/>
      </w:pPr>
      <w:r>
        <w:rPr>
          <w:b/>
        </w:rPr>
        <w:t>SBAS</w:t>
      </w:r>
      <w:r>
        <w:rPr/>
        <w:t xml:space="preserve"> (Satellite-Based Augmentation System) - rozšiřující technologie GPS. Na Zemi jsou rozmístěny pevné přijímací stanice, které přijímají signál od GPS satelitů a provádějí korekce, které jsou odeslány do geostacionárních družic, které vysílají korekční data uživatelům. </w:t>
      </w:r>
    </w:p>
    <w:p>
      <w:pPr>
        <w:pStyle w:val="Normal"/>
        <w:rPr/>
      </w:pPr>
      <w:r>
        <w:rPr/>
        <w:drawing>
          <wp:inline distT="0" distB="0" distL="0" distR="0">
            <wp:extent cx="6101715" cy="3942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89" t="24188" r="17420" b="1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 xml:space="preserve">[1] - </w:t>
      </w:r>
      <w:r>
        <w:rPr/>
        <w:t>SBAS - princip</w:t>
      </w:r>
    </w:p>
    <w:p>
      <w:pPr>
        <w:pStyle w:val="Normal"/>
        <w:rPr>
          <w:b/>
          <w:b/>
        </w:rPr>
      </w:pPr>
      <w:r>
        <w:rPr>
          <w:b/>
        </w:rPr>
        <w:t>SABS systémy:</w:t>
      </w:r>
    </w:p>
    <w:p>
      <w:pPr>
        <w:pStyle w:val="Normal"/>
        <w:rPr/>
      </w:pPr>
      <w:r>
        <w:rPr>
          <w:b/>
        </w:rPr>
        <w:t>WAAS</w:t>
      </w:r>
      <w:r>
        <w:rPr/>
        <w:t xml:space="preserve"> (Wide Area Augmentace System) - pro Severní Ameriku od 2003 v provozu.</w:t>
      </w:r>
    </w:p>
    <w:p>
      <w:pPr>
        <w:pStyle w:val="Normal"/>
        <w:rPr/>
      </w:pPr>
      <w:r>
        <w:rPr>
          <w:b/>
        </w:rPr>
        <w:t>MSAS</w:t>
      </w:r>
      <w:r>
        <w:rPr/>
        <w:t xml:space="preserve"> (Multi-Functional Satellite Augmentation System) - pro Asii od 2007 v provozu</w:t>
      </w:r>
    </w:p>
    <w:p>
      <w:pPr>
        <w:pStyle w:val="Normal"/>
        <w:rPr/>
      </w:pPr>
      <w:r>
        <w:rPr>
          <w:b/>
        </w:rPr>
        <w:t>EGNOS</w:t>
      </w:r>
      <w:r>
        <w:rPr/>
        <w:t xml:space="preserve"> (European Geostationary Navigation Overlay Service) - pro Evropu testovací režim</w:t>
      </w:r>
    </w:p>
    <w:p>
      <w:pPr>
        <w:pStyle w:val="Normal"/>
        <w:rPr/>
      </w:pPr>
      <w:r>
        <w:rPr>
          <w:b/>
        </w:rPr>
        <w:t>GAGAN</w:t>
      </w:r>
      <w:r>
        <w:rPr/>
        <w:t xml:space="preserve"> (GPS Aided Geo Augmented Navigation) - pro Indii testovací režim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0" cy="7940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55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63445" cy="3261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12" t="1243" r="1163" b="2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186305" cy="3261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0" t="1224" r="21502" b="2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260"/>
        <w:gridCol w:w="190"/>
        <w:gridCol w:w="1520"/>
        <w:gridCol w:w="2020"/>
      </w:tblGrid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, C3, C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, SV4, SV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B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9, SV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R (1206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, SV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G (1206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 (SMA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322522T-101K (1210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. Pouzdro 6,8 m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 (1812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R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817 (SOT23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, R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33CD-TR (SOIC12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-6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5, R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8, R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k7 (0805)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 - X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 Další oživení není potřeba.</w:t>
      </w:r>
    </w:p>
    <w:p>
      <w:pPr>
        <w:pStyle w:val="Normal"/>
        <w:rPr/>
      </w:pPr>
      <w:r>
        <w:rPr/>
        <w:t>Správnou funkčnost je možné snadno ověřit připojením přes USB k počítači. Nejprve je potřeba propojkou vybrat zda připojíme pasivní nebo aktivní anténu. Následně propojkou nastavit USB ON. V poslední řadě vybrat propojkou jako napájecí zdroj USB (hřebínek hned nad konektorem pro připojení USB). V tuto chvíli by mělo být nastaveno vše pro připojení k PC přes USB.</w:t>
      </w:r>
    </w:p>
    <w:p>
      <w:pPr>
        <w:pStyle w:val="Normal"/>
        <w:rPr/>
      </w:pPr>
      <w:r>
        <w:rPr/>
        <w:t xml:space="preserve">Před připojením modulu k PC je dobré nainstalovat u-center GPS evaluation softwer, přímo od společnosti u-blox (ke stažení na </w:t>
      </w:r>
      <w:hyperlink r:id="rId7">
        <w:r>
          <w:rPr>
            <w:rStyle w:val="InternetLink"/>
          </w:rPr>
          <w:t>http://www.u-blox.com/en/evaluation-tools-a-software/u-center/u-center.html</w:t>
        </w:r>
      </w:hyperlink>
      <w:r>
        <w:rPr/>
        <w:t>). Bez tohoto programu většinou WIN neprovede připojení, protože nemá správný ovladač. Po snadné instalaci již nebrání nic k připojení modulu k PC. Poté stačí již zapnout nainstalovaný program, který se spojí s GPS modulem a bude načítat data.</w:t>
      </w:r>
    </w:p>
    <w:p>
      <w:pPr>
        <w:pStyle w:val="Normal"/>
        <w:rPr/>
      </w:pPr>
      <w:r>
        <w:rPr/>
        <w:t>Možná bude za potřebí v programu vybrat připojený modul. V nabídce RECEIVERY-&gt;PORT-&gt;daný modul.</w:t>
      </w:r>
    </w:p>
    <w:p>
      <w:pPr>
        <w:pStyle w:val="Heading1"/>
        <w:ind w:left="0" w:hanging="0"/>
        <w:rPr/>
      </w:pPr>
      <w:r>
        <w:rPr/>
        <w:t>Zdroj</w:t>
      </w:r>
    </w:p>
    <w:p>
      <w:pPr>
        <w:pStyle w:val="Normal"/>
        <w:rPr/>
      </w:pPr>
      <w:r>
        <w:rPr>
          <w:lang w:val="en-US"/>
        </w:rPr>
        <w:t>[1] - http://www.u-blox.com/images/downloads/Product_Docs/u-ulox6_ReceiverDescriptionProtocolSpec_(GPS.G6-SW-10018).pdf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lang w:val="en-US"/>
        </w:rPr>
        <w:t xml:space="preserve">[2] - </w:t>
      </w:r>
      <w:hyperlink r:id="rId8">
        <w:r>
          <w:rPr>
            <w:rStyle w:val="InternetLink"/>
          </w:rPr>
          <w:t>http://radio.feld.cvut.cz/courses/Y37BKS/materialy.php</w:t>
        </w:r>
      </w:hyperlink>
      <w:r>
        <w:rPr/>
        <w:t xml:space="preserve"> 08_GPS.pdf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GPS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2-26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GPS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GPS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u-blox.com/en/evaluation-tools-a-software/u-center/u-center.html" TargetMode="External"/><Relationship Id="rId8" Type="http://schemas.openxmlformats.org/officeDocument/2006/relationships/hyperlink" Target="http://radio.feld.cvut.cz/courses/Y37BKS/materialy.ph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2-26T12:01:00Z</cp:lastPrinted>
  <dcterms:modified xsi:type="dcterms:W3CDTF">2016-02-26T11:01:00Z</dcterms:modified>
  <cp:revision>38</cp:revision>
  <dc:subject/>
  <dc:title>GPS01A</dc:title>
</cp:coreProperties>
</file>