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"/>
        <w:spacing w:before="120" w:after="120"/>
        <w:jc w:val="center"/>
        <w:rPr/>
      </w:pPr>
      <w:r>
        <w:rPr/>
        <w:t>Malá základní deska stavebnice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Základní deska ALBASE1115 slouží především pro konstrukci podvozku malých robotů, na které je možné přímo umístit moduly stavebnice MLA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415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Rozmě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60 x 120 mm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čet dě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5 x 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elkem 165 kus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teč dě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.16 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ýroba a použití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Deska byla navržena jako základ podvozku malých robotů, na které jde přímo aplikovat moduly stavebnice MLAB. Uchycení modulů, zajišťují matice M3.</w:t>
      </w:r>
    </w:p>
    <w:p>
      <w:pPr>
        <w:pStyle w:val="Normal"/>
        <w:rPr/>
      </w:pPr>
      <w:r>
        <w:rPr/>
        <w:t>V budoucnu přibydou mechanické prvky, které umožní k malé základní desce upevnit kolečka s motory a tím pádem poskytnou kompletní podvozek robota, který se může využít například pro stopaře čáry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ýroba základní desky</w:t>
      </w:r>
    </w:p>
    <w:p>
      <w:pPr>
        <w:pStyle w:val="Normal"/>
        <w:rPr/>
      </w:pPr>
      <w:r>
        <w:rPr/>
        <w:t>Amatérská výroba je poměrně pracná protože je třeba vyvrtat spoustu otvorů s velkou přesností (jinak nejdou moduly do základní desky snadno přišroubovat).</w:t>
      </w:r>
    </w:p>
    <w:p>
      <w:pPr>
        <w:pStyle w:val="Normal"/>
        <w:rPr/>
      </w:pPr>
      <w:r>
        <w:rPr/>
        <w:t>Kompletní desku Vám rádi dodáme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oužití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  <w:t>Podvozky malých robotů, nebo pro zapojení s malým počtem MLAB modulů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ALBASE1115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700" cy="867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8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ALBASE1115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68.3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8"/>
                      <w:gridCol w:w="3140"/>
                    </w:tblGrid>
                    <w:tr>
                      <w:trPr/>
                      <w:tc>
                        <w:tcPr>
                          <w:tcW w:w="6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t>ALBASE1115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373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0:32:00Z</dcterms:created>
  <dc:creator>miho</dc:creator>
  <dc:description/>
  <dc:language>en-US</dc:language>
  <cp:lastModifiedBy>Ust Honza</cp:lastModifiedBy>
  <cp:lastPrinted>2012-09-11T12:52:00Z</cp:lastPrinted>
  <dcterms:modified xsi:type="dcterms:W3CDTF">2012-09-11T10:52:00Z</dcterms:modified>
  <cp:revision>8</cp:revision>
  <dc:subject/>
  <dc:title>BASE162101A</dc:title>
</cp:coreProperties>
</file>