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Základní deska stavebnice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ní deska ALBASE1521 slouží pro upevňování modulů stavebnice MLAB. Slouží pro zvýšení mechanické odolnosti a propojení zemí modulů. Zajišťuje pohodlnější práci s moduly. Desky obsahují na okraji sadu děr s metrickou roztečí a další tři díry, které mají sloužit pro propojení více desek nad seb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650" cy="407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50 x 180 mm</w:t>
            </w:r>
          </w:p>
        </w:tc>
        <w:tc>
          <w:tcPr>
            <w:tcW w:w="3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očet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1 x 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elkem 315 kus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teč dě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.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edlejší díry rozteč 10 mm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ýroba a použití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Deska má sloužit pro připevnění jednotlivých modulů MLAB, které mají rozteč děr 10.16 mm a šrouby velikosti M3x12mm. Uchycení modulů na základní desku zajistí propojení zemí modulů a jejich mechanickou pevnost.</w:t>
      </w:r>
    </w:p>
    <w:p>
      <w:pPr>
        <w:pStyle w:val="Normal"/>
        <w:rPr/>
      </w:pPr>
      <w:r>
        <w:rPr/>
        <w:t>Základní deska usnadní aplikaci modulů MLAB v praxi. Není problém s transportem modulů a případným uchycením celé desky s moduly do jakékoliv krabice.</w:t>
      </w:r>
    </w:p>
    <w:p>
      <w:pPr>
        <w:pStyle w:val="Normal"/>
        <w:rPr/>
      </w:pPr>
      <w:r>
        <w:rPr/>
        <w:t xml:space="preserve">Po zkušenostech jsme přidali na okraj desky díry na šrouby M3, které mají metrickou rozteč děr 10mm. </w:t>
      </w:r>
    </w:p>
    <w:p>
      <w:pPr>
        <w:pStyle w:val="Normal"/>
        <w:rPr/>
      </w:pPr>
      <w:r>
        <w:rPr/>
        <w:t>Deska obsahuje metricky rozmístěné tři díry pro závitovou tyč M5, díky které je možné základní desky montovat nad sebe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Výroba základní desky</w:t>
      </w:r>
    </w:p>
    <w:p>
      <w:pPr>
        <w:pStyle w:val="Normal"/>
        <w:rPr/>
      </w:pPr>
      <w:r>
        <w:rPr/>
        <w:t>Amatérská výroba je poměrně pracná protože je třeba vyvrtat spoustu otvorů s velkou přesností (jinak nejdou moduly do základní desky snadno přišroubovat).</w:t>
      </w:r>
    </w:p>
    <w:p>
      <w:pPr>
        <w:pStyle w:val="Normal"/>
        <w:rPr/>
      </w:pPr>
      <w:r>
        <w:rPr/>
        <w:t>Kompletní desku Vám rádi dodáme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užití</w:t>
      </w:r>
    </w:p>
    <w:p>
      <w:pPr>
        <w:pStyle w:val="Normal"/>
        <w:rPr/>
      </w:pPr>
      <w:r>
        <w:rPr/>
        <w:t>Pro uchycení modulů stavebnice M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spacing w:before="120" w:after="12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>ALBASE1521 / jacho</w:t>
    </w:r>
    <w:r>
      <w:rPr>
        <w:rStyle w:val="PageNumber"/>
      </w:rPr>
      <w:t xml:space="preserve"> / 2012-09-11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700" cy="867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ALBASE1521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4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t>ALBASE1521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32:00Z</dcterms:created>
  <dc:creator>miho</dc:creator>
  <dc:description/>
  <dc:language>en-US</dc:language>
  <cp:lastModifiedBy>Ust Honza</cp:lastModifiedBy>
  <cp:lastPrinted>2012-09-11T13:50:00Z</cp:lastPrinted>
  <dcterms:modified xsi:type="dcterms:W3CDTF">2012-09-11T11:50:00Z</dcterms:modified>
  <cp:revision>12</cp:revision>
  <dc:subject/>
  <dc:title>BASE162101A</dc:title>
</cp:coreProperties>
</file>