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ržák pro LCD 16x2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Nově se začal používat v MLAB konstrukcích LCD 16x2 s převodníkem na I2C. Tím pádem vznikla potřeba nového držáku LCD na ALbase. Jednou s možností upevnění je tento držák, který je možné vytisknout na většině 3D tiskáren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center"/>
        <w:rPr/>
      </w:pPr>
      <w:r>
        <w:rPr/>
        <w:drawing>
          <wp:inline distT="0" distB="0" distL="0" distR="0">
            <wp:extent cx="1886585" cy="140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48" t="30326" r="26153" b="2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obrzk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lavní 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ržák LCD 16x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vlastní modifik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Normal"/>
        <w:rPr/>
      </w:pPr>
      <w:r>
        <w:rPr/>
        <w:t>Konstrukce byla navržena jako univerzální držák pro LCD 16x2 s možností případné modifikace na různé velikosti pomocí proměnných. Pro prohlížení a editaci modelu držáku je možné využít programu OpenSCA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práce s modelem</w:t>
      </w:r>
    </w:p>
    <w:p>
      <w:pPr>
        <w:pStyle w:val="Normal"/>
        <w:rPr/>
      </w:pPr>
      <w:r>
        <w:rPr/>
        <w:t>Pro zobrazení aktuálního vzhledu držáku je potřeba otevřít soubor assembly.scad pomocí programu OpenSCAD. Soubor je umístěn v MLAB SVN v adresáři držáku LCDHOLDER2X16V01A/CAD/src. Zde se nacházejí všechny dále popisované soubor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33121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40" t="23776" r="18855" b="1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bor modelu učený pro generování dat pro tiskárnu je ve složce print_data a jmenuje se LCDHOLDER2X16V01A.sc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280" cy="3687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91" t="27199" r="23805" b="1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astavení parametrů</w:t>
      </w:r>
    </w:p>
    <w:p>
      <w:pPr>
        <w:pStyle w:val="Heading3"/>
        <w:rPr/>
      </w:pPr>
      <w:r>
        <w:rPr/>
        <w:t>Parametry rozměru LCD</w:t>
      </w:r>
    </w:p>
    <w:p>
      <w:pPr>
        <w:pStyle w:val="Normal"/>
        <w:rPr/>
      </w:pPr>
      <w:r>
        <w:rPr/>
        <w:t>Ve složce configuration je soubor otvory_conf.scad, kde se nastavují rozměry dané LCD:</w:t>
      </w:r>
    </w:p>
    <w:p>
      <w:pPr>
        <w:pStyle w:val="Normal"/>
        <w:rPr/>
      </w:pPr>
      <w:r>
        <w:rPr/>
        <w:t>//vzdalenost der</w:t>
      </w:r>
    </w:p>
    <w:p>
      <w:pPr>
        <w:pStyle w:val="Normal"/>
        <w:rPr/>
      </w:pPr>
      <w:r>
        <w:rPr/>
        <w:t>vzdalenost_der_x = 75; //vzdalenost der LCD na ose x</w:t>
      </w:r>
    </w:p>
    <w:p>
      <w:pPr>
        <w:pStyle w:val="Normal"/>
        <w:rPr/>
      </w:pPr>
      <w:r>
        <w:rPr/>
        <w:t>vzdalenost_der_y = 31; //vzdalenost der LCD na ose y</w:t>
      </w:r>
    </w:p>
    <w:p>
      <w:pPr>
        <w:pStyle w:val="Normal"/>
        <w:rPr/>
      </w:pPr>
      <w:r>
        <w:rPr/>
        <w:t>prumer_otvoru = 2.7; //průmer uchytneho sroubu LCD</w:t>
      </w:r>
    </w:p>
    <w:p>
      <w:pPr>
        <w:pStyle w:val="Normal"/>
        <w:rPr/>
      </w:pPr>
      <w:r>
        <w:rPr/>
        <w:t>prumer_sloupku = 5; //prumer sloupku, kterym je veden uchytny sroub. Sloupek zajistuje vhodný posun LCD, aby nekoukal mimo drzak ze pr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ramecek LCD</w:t>
      </w:r>
    </w:p>
    <w:p>
      <w:pPr>
        <w:pStyle w:val="Normal"/>
        <w:rPr/>
      </w:pPr>
      <w:r>
        <w:rPr/>
        <w:t>ramecek_x = 72; // delka LCD zobrazovace bez PCB</w:t>
      </w:r>
    </w:p>
    <w:p>
      <w:pPr>
        <w:pStyle w:val="Normal"/>
        <w:rPr/>
      </w:pPr>
      <w:r>
        <w:rPr/>
        <w:t>ramecek_y = 26; //vyska LCD zobrazovace bez P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vyska ramecku LCD - vyska LCD na PCB</w:t>
      </w:r>
    </w:p>
    <w:p>
      <w:pPr>
        <w:pStyle w:val="Normal"/>
        <w:rPr/>
      </w:pPr>
      <w:r>
        <w:rPr/>
        <w:t>ramecek_vyska = 5; //vyska ramecku LCD bez PCB</w:t>
      </w:r>
    </w:p>
    <w:p>
      <w:pPr>
        <w:pStyle w:val="Heading3"/>
        <w:rPr/>
      </w:pPr>
      <w:r>
        <w:rPr/>
        <w:t>Parametry velikosti držáku</w:t>
      </w:r>
    </w:p>
    <w:p>
      <w:pPr>
        <w:pStyle w:val="Normal"/>
        <w:rPr/>
      </w:pPr>
      <w:r>
        <w:rPr/>
        <w:t>Parametry pro nastavení velikosti držáku jsou v souboru configuration.scad. Zde je možné nastavit rozteč mezi šrouby pro uchycení, výšku, délku a vzdálenost středu úchytných šroubů od přední hrany drž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alenost_der = 10.16; //rozteč děr mezi sebou</w:t>
      </w:r>
    </w:p>
    <w:p>
      <w:pPr>
        <w:pStyle w:val="Normal"/>
        <w:rPr/>
      </w:pPr>
      <w:r>
        <w:rPr/>
        <w:t>vzdalenost_od_okraje = 8.88; //vzdalenost stredu upevnovaci diry od kraje desky</w:t>
      </w:r>
    </w:p>
    <w:p>
      <w:pPr>
        <w:pStyle w:val="Normal"/>
        <w:rPr/>
      </w:pPr>
      <w:r>
        <w:rPr/>
        <w:t>pocet_der2 = 8; //pocet der desky, ponížené o 3 – udává délku v násobcích rozteče děr</w:t>
      </w:r>
    </w:p>
    <w:p>
      <w:pPr>
        <w:pStyle w:val="Normal"/>
        <w:rPr/>
      </w:pPr>
      <w:r>
        <w:rPr/>
        <w:t>vyska = 60; //udává výšku čelíčka držáku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Další parametry nejsou potřeba měnit. Model vznikl úpravou BASEBOX01A, proto je ve složce tolika souborů a nepotřebných proměnných. Byly zachovány kvůli provázanosti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LCDHOLDER2X16V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0-2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LCDHOLDER2X16V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LCDHOLDER2X16V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10-26T10:12:00Z</cp:lastPrinted>
  <dcterms:modified xsi:type="dcterms:W3CDTF">2015-10-26T09:13:00Z</dcterms:modified>
  <cp:revision>61</cp:revision>
  <dc:subject/>
  <dc:title>PIC16F87xDIL2801A PIC16F87xSO2801A</dc:title>
</cp:coreProperties>
</file>