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Modul čtyřnásobného operačního zesilovače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02690</wp:posOffset>
            </wp:positionH>
            <wp:positionV relativeFrom="paragraph">
              <wp:posOffset>864235</wp:posOffset>
            </wp:positionV>
            <wp:extent cx="3446780" cy="2243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zální modul čtyř zesilovačů v jednom pouzdře, který umožňuje stavbu složitých obvodů s operačními zesilovač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1. Technické parametry</w:t>
        <w:tab/>
        <w:t>1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2. Popis konstrukce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1. Úvodem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2. Zapojení modulu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3. Zapojení použitých IO</w:t>
        <w:tab/>
        <w:t>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3. Osazení a oživení </w:t>
        <w:tab/>
        <w:t>3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3.1. Osazení</w:t>
        <w:tab/>
        <w:t>3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4. Chyby a náměty</w:t>
        <w:tab/>
        <w:t>3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/>
        <w:t>Technické parametry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pájení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DejaVu Sans" w:ascii="DejaVu Sans" w:hAnsi="DejaVu Sans"/>
              </w:rPr>
              <w:t>±</w:t>
            </w:r>
            <w:r>
              <w:rPr/>
              <w:t>20V max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/>
        <w:t>Popis konstrukce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Modul je navržen jako univerzální modul pro co největší množství různých typů čtyřnásobných operačních zesilovačů.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51275</wp:posOffset>
            </wp:positionH>
            <wp:positionV relativeFrom="paragraph">
              <wp:posOffset>228600</wp:posOffset>
            </wp:positionV>
            <wp:extent cx="1711325" cy="14763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352425</wp:posOffset>
            </wp:positionV>
            <wp:extent cx="3239135" cy="11106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zapojení modulu je zobrazeno na následujícím obrázku. Modul je dále opatřen ploškami pro osazení dalších pasivních součástek 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Zapojení použitých IO</w:t>
      </w:r>
    </w:p>
    <w:p>
      <w:pPr>
        <w:pStyle w:val="Normal"/>
        <w:rPr/>
      </w:pPr>
      <w:r>
        <w:rPr/>
        <w:t>Modul je konstruován tak, že předpokládá následující zapojení vývodů operačního zesilovače: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675630" cy="309435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keepNext w:val="true"/>
        <w:numPr>
          <w:ilvl w:val="0"/>
          <w:numId w:val="0"/>
        </w:numPr>
        <w:tabs>
          <w:tab w:val="clear" w:pos="709"/>
          <w:tab w:val="left" w:pos="3" w:leader="none"/>
        </w:tabs>
        <w:spacing w:before="320" w:after="120"/>
        <w:ind w:left="3" w:right="0" w:hanging="0"/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/>
        <w:t xml:space="preserve">Osazení a oživení </w:t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Uvedené hodnoty součástek jsou spíše velmi orientační. Lépe je zvolit vlastní osazení podle předpokládané aplikace.</w:t>
      </w:r>
    </w:p>
    <w:p>
      <w:pPr>
        <w:pStyle w:val="Normal"/>
        <w:rPr/>
      </w:pPr>
      <w:r>
        <w:rPr/>
        <w:object w:dxaOrig="3302" w:dyaOrig="57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.1pt;margin-top:12pt;width:164.6pt;height:284.9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1376892999" r:id="rId8"/>
        </w:object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/>
        <w:t>Chyby a náměty</w:t>
      </w:r>
    </w:p>
    <w:p>
      <w:pPr>
        <w:pStyle w:val="Normal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/>
        <w:t>Konstrukce modulu není stále ještě dostatečně dokonalá, aby umožňovala různá zapojení OZ zvláště při práci s vysokým zesílením mohou nastat komplikace vzniklé vzájemnou vazbou vodičů požitých v zapojení.</w:t>
      </w:r>
    </w:p>
    <w:p>
      <w:pPr>
        <w:pStyle w:val="Normal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/>
        <w:t>Při práce je tedy nanejvýš vhodné použít tvrdší tvarovatelné kontaktní kablíky které je možno vytvarovat tak, aby byl omezen vliv vzájemných vazeb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DejaVu San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KAKLIK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1505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5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OZQUAD01A</w:t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5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OZQUAD01A</w:t>
                          </w:r>
                        </w:p>
                      </w:tc>
                      <w:tc>
                        <w:tcPr>
                          <w:tcW w:w="3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10">
    <w:name w:val="Obsah 10"/>
    <w:basedOn w:val="Rejstk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package" Target="embeddings/oleObject1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55:00Z</dcterms:created>
  <dc:creator>KAKLIK</dc:creator>
  <dc:description/>
  <dc:language>en-US</dc:language>
  <cp:lastModifiedBy>KAKLIK</cp:lastModifiedBy>
  <dcterms:modified xsi:type="dcterms:W3CDTF">2007-06-02T18:55:00Z</dcterms:modified>
  <cp:revision>2</cp:revision>
  <dc:subject/>
  <dc:title>Šablona MLAB</dc:title>
</cp:coreProperties>
</file>