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procesory PIC16F87x v pouzdru TQFP44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Další standardní procesorový modul pro procesory MICROCHIP řady PIC16F87x v pouzdru TQFP44. Tyto procesory mají poměrně hodně periferií a vstupních a výstupních vývodů a současně malou spotřebu. Lze použít i další procesory v pouzdru TQFP44.</w:t>
      </w:r>
    </w:p>
    <w:p>
      <w:pPr>
        <w:pStyle w:val="Odstavecsobrzkem"/>
        <w:rPr/>
      </w:pPr>
      <w:r>
        <w:rPr/>
        <w:drawing>
          <wp:inline distT="0" distB="0" distL="0" distR="0">
            <wp:extent cx="2599690" cy="2162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2578735" cy="2164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IC16F874 / 877 / 874A / 877A / 747 / 777 / …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 další v pouzdru TQFP4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.0 – 5.5 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rocesoru a krystal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gramová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SP 6 P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 x 61 x 16 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Procesorový modul je pokračováním předchozích modulů pro procesory řadu PIC16F87x v pouzdrech o 28 vývodech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Kromě samotného procesoru, který je připájen jsou na desce pomocné obvody pro tento procesor. Prvním z nich je programovací konektor J46 pro ISP programování procesoru. Dále jsou zde krystaly pro hlavní oscilátor a pro oscilátor RTC (časovač T1). Krystaly obvykle neosazujeme přímo ale osazujeme jen konektorové dutinky, aby bylo možno použít krystaly dle potřeby. Dále je deska vybavena tlačítkem RESET. Pro práci s A/D převodníkem jsou přímo na desce filtrační kondenzátory, které je možné propojkami připojit na vstupy pro referenční napětí. Pro práci s komunikací I2C jsou zde PullUp odpory volitelné propojkami. V případě rozsáhlejších I2C sběrnice je vhodné zmenšit hodnotu PullUp odporů až k hodnotě 3k3.</w:t>
      </w:r>
    </w:p>
    <w:p>
      <w:pPr>
        <w:pStyle w:val="Odstavecsobrzkem"/>
        <w:rPr/>
      </w:pPr>
      <w:r>
        <w:rPr/>
        <w:drawing>
          <wp:inline distT="0" distB="0" distL="0" distR="0">
            <wp:extent cx="3086100" cy="1295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ájecí obvod je doplněn ochrannou diodou D1 proti přepólování zdroje. Předpokládá se, že zdroj je opatřen omezením proudu na nějakou rozumnou hodnotu. Před opačně připojeným akumulátorem nemá dioda D1 šanci.</w:t>
      </w:r>
    </w:p>
    <w:p>
      <w:pPr>
        <w:pStyle w:val="Odstavecsobrzkem"/>
        <w:rPr/>
      </w:pPr>
      <w:r>
        <w:rPr/>
        <w:drawing>
          <wp:inline distT="0" distB="0" distL="0" distR="0">
            <wp:extent cx="2752725" cy="1771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ska dále obsahuje pomocné pole odporů a kondenzátorů pro obecné použití.</w:t>
      </w:r>
    </w:p>
    <w:p>
      <w:pPr>
        <w:pStyle w:val="Odstavecsobrzkem"/>
        <w:rPr/>
      </w:pPr>
      <w:r>
        <w:rPr/>
        <w:drawing>
          <wp:inline distT="0" distB="0" distL="0" distR="0">
            <wp:extent cx="6119495" cy="62026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Standardní modul do stavebnice s rohovými upevňovacími sloupky.</w:t>
      </w:r>
      <w:r>
        <w:br w:type="page"/>
      </w:r>
    </w:p>
    <w:p>
      <w:pPr>
        <w:pStyle w:val="Heading1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80340</wp:posOffset>
            </wp:positionV>
            <wp:extent cx="3448050" cy="2876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0530</wp:posOffset>
            </wp:positionH>
            <wp:positionV relativeFrom="paragraph">
              <wp:posOffset>3060700</wp:posOffset>
            </wp:positionV>
            <wp:extent cx="3457575" cy="2876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sazení a ožive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2004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t>Na místo krystalů je možné osadit dutinky z precizní patice, aby bylo možné použít libovolný krystal bez nutnosti pájení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t>Při nahrazování procesorů řady 87x jinými, je nebytné ověřit, zda uvažovaný procesor má shodné (kompatibilní) zapojení vývodů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6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  <w:t>Na místo krystalů je možné osadit dutinky z precizní patice, aby bylo možné použít libovolný krystal bez nutnosti pájení.</w:t>
                      </w:r>
                    </w:p>
                    <w:p>
                      <w:pPr>
                        <w:pStyle w:val="Normal"/>
                        <w:keepLines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  <w:t>Při nahrazování procesorů řady 87x jinými, je nebytné ověřit, zda uvažovaný procesor má shodné (kompatibilní) zapojení vývod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dpor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R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R1, R3, R4, R5, R6, R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k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eramické kondenzátor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6, C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pF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8, C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pF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4, C5, C10, C11, C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nF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1, C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nF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lektrolytické kondenzátor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uF/6.3V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iod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D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N4007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grované obvod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U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C16F877A/PT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rystal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X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0MHz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X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768Hz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chanické součástk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1-J11, J12-J22,</w:t>
              <w:br/>
              <w:t xml:space="preserve">  J23-J33, J34-J4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2x1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47, J48, J49, J50, J51,</w:t>
              <w:br/>
              <w:t xml:space="preserve">  J52, J53, J54, J5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2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4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6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4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2X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56+J58+J60,</w:t>
              <w:br/>
              <w:t xml:space="preserve">  J57+J59+J61,</w:t>
              <w:br/>
              <w:t xml:space="preserve">  J62+J64+J66,</w:t>
              <w:br/>
              <w:t xml:space="preserve">  J63+J65+J6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SW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-B1720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onstrukční součástk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4x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Šroub M3x12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4x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ložka M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4x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loupek M3x5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Není co oživovat. Kontrolujeme orientaci zapájení procesoru, zkraty a rozumný proud při připojení napájení, který pro procesory PIC bývá v desetinách a v celých miliampérech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8-07-04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PIC16F87xTQ4401B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PIC16F87xTQ4401B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36:00Z</dcterms:created>
  <dc:creator>miho</dc:creator>
  <dc:description/>
  <dc:language>en-US</dc:language>
  <cp:lastModifiedBy>miho</cp:lastModifiedBy>
  <cp:lastPrinted>2008-02-03T11:37:00Z</cp:lastPrinted>
  <dcterms:modified xsi:type="dcterms:W3CDTF">2008-07-04T05:25:00Z</dcterms:modified>
  <cp:revision>16</cp:revision>
  <dc:subject/>
  <dc:title>PIC16F87xTQ4401B</dc:title>
</cp:coreProperties>
</file>