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procesory PIC18F8x20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Modul PIC18F8x2001A je určen pro práci s procesory PIC řady PIC18F8x20 v pouzdru TQFP s 80 vývody. Modul obsahuje kromě samotného procesoru jen nezbytné množství součástí.</w:t>
      </w:r>
    </w:p>
    <w:p>
      <w:pPr>
        <w:pStyle w:val="Odstavecsobrzkem"/>
        <w:rPr/>
      </w:pPr>
      <w:r>
        <w:rPr/>
        <w:drawing>
          <wp:inline distT="0" distB="0" distL="0" distR="0">
            <wp:extent cx="4319270" cy="297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2.0V až +5.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rocesoru a rychl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do 50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rychlosti, bez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dporované proces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IC18F8525 PIC18F8621 PIC18F8520 PIC18F8620 PIC18F8720 PIC18F8585 PIC18F8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y řady PIC18F v pouzdru TQFP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1 x 92 x 15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obsahuje procesor v pouzdru TQFP80, konektor pro připojení programátoru, krystal pro hlavní oscilátor a krystal pro RTC oscilátor (32768Hz), tlačítko reset a volně použitelné odpory a kondenzátory.</w:t>
      </w:r>
    </w:p>
    <w:p>
      <w:pPr>
        <w:pStyle w:val="Heading2"/>
        <w:ind w:left="0" w:hanging="0"/>
        <w:rPr/>
      </w:pPr>
      <w:r>
        <w:drawing>
          <wp:anchor behindDoc="0" distT="180340" distB="180340" distL="180340" distR="180340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072640</wp:posOffset>
            </wp:positionV>
            <wp:extent cx="1352550" cy="339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ojení modulu</w:t>
      </w:r>
    </w:p>
    <w:p>
      <w:pPr>
        <w:pStyle w:val="Normal"/>
        <w:rPr/>
      </w:pPr>
      <w:r>
        <w:rPr/>
        <w:t>Zapojení je velmi jednoduché. Konektor J101+J102 je napájecí a dioda D1 je ochranná proti opačné polaritě napájecího napětí (předpokládá se, že zdroj má rozumné omezení proudu a že v případě chyby diodu nezničí, nebo alespoň nedojde ke zničení procesoru). Hlavní krystal je osazen v patici (dutinky z precizní DIL patice), pomocný krystal se připojuje pomocí propojek J104 a J105. Konektor J103 slouží pro připojení programátoru. Na modulu jsou osazeny rezervní odpory 10k</w:t>
      </w:r>
      <w:r>
        <w:rPr>
          <w:rFonts w:eastAsia="Symbol" w:cs="Symbol" w:ascii="Symbol" w:hAnsi="Symbol"/>
        </w:rPr>
        <w:t></w:t>
      </w:r>
      <w:r>
        <w:rPr/>
        <w:t xml:space="preserve"> a kondenzátory 10nF k volnému použití.</w:t>
      </w:r>
    </w:p>
    <w:p>
      <w:pPr>
        <w:pStyle w:val="Normal"/>
        <w:rPr/>
      </w:pPr>
      <w:r>
        <w:rPr/>
        <w:drawing>
          <wp:inline distT="0" distB="0" distL="0" distR="0">
            <wp:extent cx="38671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65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755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je ve standardním provedení jako ostatní moduly stavebnice. V rozích desky jsou rohové sloupky M3 výšky 5mm pro připevnění modulu k základní desce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K osazení procesoru je prakticky nezbytné použít mikropájky a kvalitu pájení je vhodné zkontrolovat pod lupou, mechanicky (velmi tenkou pinzetou, nožičku po nožičce) i elektricky ohmmetrem. Důkladná kontrola se určitě vyplatí.</w:t>
      </w:r>
    </w:p>
    <w:p>
      <w:pPr>
        <w:pStyle w:val="Normal"/>
        <w:rPr/>
      </w:pPr>
      <w:r>
        <w:rPr/>
        <w:t>Krystal X1 je osazen do patice tvořené třemi dutinkami z precizního DIL sokl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045" cy="311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12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7"/>
              <w:gridCol w:w="2366"/>
            </w:tblGrid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ce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R2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R1,R5,R6,R7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Kondenzátory</w:t>
                    <w:tab/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6,C7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8,C9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33pF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10,C11,C12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1,C2,C3,C4,C5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iody</w:t>
                    <w:tab/>
                    <w:tab/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N4004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20" w:after="120"/>
                    <w:rPr/>
                  </w:pPr>
                  <w:r>
                    <w:rPr/>
                    <w:t>PIC18F8720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6.0MHz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X2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32768Hz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7"/>
              <w:gridCol w:w="2366"/>
            </w:tblGrid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ce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Mechanické součásti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SW1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103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IC_ISP</w:t>
                  </w:r>
                </w:p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(JUMP6)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106+J108+J110, J107+J109+J111, J112+J114+J116, J113+J115+J117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104+J105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1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101+J102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1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20, J21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Konstrukční součásti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4 ks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Šroub M3x12,</w:t>
                    <w:br/>
                    <w:t>válcová hava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4 ks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4 ks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Sloupek M3x5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3 ks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in z precizní DIL patice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 xml:space="preserve">Zapojení je triviální a v podstatě není co oživovat.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PIC18F8x20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PIC18F8x20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2:00Z</dcterms:created>
  <dc:creator>miho</dc:creator>
  <dc:description/>
  <dc:language>en-US</dc:language>
  <cp:lastModifiedBy>miho</cp:lastModifiedBy>
  <cp:lastPrinted>2005-12-28T17:41:00Z</cp:lastPrinted>
  <dcterms:modified xsi:type="dcterms:W3CDTF">2005-12-28T16:42:00Z</dcterms:modified>
  <cp:revision>9</cp:revision>
  <dc:subject/>
  <dc:title>PIC18F8x2001A</dc:title>
</cp:coreProperties>
</file>