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rocesorový modul pro PIC16F84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 xml:space="preserve">Moduly PIC16F84DIL1801A a PIC16F84SO1801A jsou určeny pro práci s procesory PIC s 18 vývody. Tento návod společně popisuje provedení modulu pro procesory v pouzdru DIL a SO. </w:t>
      </w:r>
    </w:p>
    <w:p>
      <w:pPr>
        <w:pStyle w:val="Odstavecsobrzkem"/>
        <w:rPr/>
      </w:pPr>
      <w:r>
        <w:rPr/>
        <w:drawing>
          <wp:inline distT="0" distB="0" distL="0" distR="0">
            <wp:extent cx="251968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19680" cy="204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2V až +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aplika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dporované proces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27, 628, 627A, 628A, 648A</w:t>
              <w:br/>
              <w:t>818, 819</w:t>
              <w:br/>
              <w:t>83, 84, 8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 další v pouzdru s 18 vývody</w:t>
              <w:br/>
              <w:t>DIL nebo 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 x 41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Uvedený modul je jedním z prvních modulů stavebnice. Obsahuje jen procesor a minimální obvody okolo něj. Kromě procesoru jsou na modulu umístěny ještě 3 odpory 10k</w:t>
      </w:r>
      <w:r>
        <w:rPr>
          <w:rFonts w:eastAsia="Symbol" w:cs="Symbol" w:ascii="Symbol" w:hAnsi="Symbol"/>
        </w:rPr>
        <w:t></w:t>
      </w:r>
      <w:r>
        <w:rPr/>
        <w:t xml:space="preserve"> a 3 kondenzátory 10nF. Modul je buď v provedení pro procesor v pouzdru SO (tedy SMD) nebo pro procesor v pouzdru DIL (se soklem pro umístění procesoru)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je triviální a v podstatě neomezuje škálu možných aplikací modulu. Dioda D1 je ochrana proti přepólování. Obě varianty mají stejné schém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35255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472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. V rozích modulu jsou umístěny šrouby s distančními sloupky pro přichycení k nosné desce stavebnice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Na místo krystalu je možno osadit dutinky z precizního soklu aby byl krystal snadno vyměnitelný za krystal s odlišnou frekvencí (zejména u varianty DIL)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Nejprve je vhodné ohmmetrem zkontrolovat, že spoje vedou a nemají vzájemné zkraty. Při pečlivém pájení není co oživovat.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876550" cy="230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77185" cy="230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1630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77820" cy="230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301"/>
        <w:gridCol w:w="575"/>
        <w:gridCol w:w="2301"/>
        <w:gridCol w:w="2301"/>
      </w:tblGrid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</w:tr>
      <w:tr>
        <w:trPr/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dpory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chanické součástky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1, R3, R4, R5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k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USH050x050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2+J24+J26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ondenzátory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3+J25+J2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C3, C4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pF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8+J30+J3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5, C6, C7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nF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9+J31+J33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nF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C_ISP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2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uF/6.3V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1-J9, J10-J18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 2X9</w:t>
            </w:r>
          </w:p>
        </w:tc>
      </w:tr>
      <w:tr>
        <w:trPr/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lovodiče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0+J19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X3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D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N4004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onstrukční součástky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U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IC16F84-04/P </w:t>
            </w:r>
            <w:r>
              <w:rPr>
                <w:vertAlign w:val="superscript"/>
              </w:rPr>
              <w:t>1</w:t>
            </w:r>
            <w:r>
              <w:rPr/>
              <w:t xml:space="preserve"> PIC16F84-04/SO 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roub M3x12, křížový, válcová hlava</w:t>
            </w:r>
          </w:p>
        </w:tc>
      </w:tr>
      <w:tr>
        <w:trPr/>
        <w:tc>
          <w:tcPr>
            <w:tcW w:w="46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rystaly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X1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XTAL050/LG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oupek M3x5</w:t>
            </w:r>
          </w:p>
        </w:tc>
      </w:tr>
      <w:tr>
        <w:trPr/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x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OKL DIL18 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>
          <w:vertAlign w:val="superscript"/>
        </w:rPr>
        <w:t>1</w:t>
      </w:r>
      <w:r>
        <w:rPr/>
        <w:t xml:space="preserve"> Varianta DIL    </w:t>
      </w:r>
      <w:r>
        <w:rPr>
          <w:vertAlign w:val="superscript"/>
        </w:rPr>
        <w:t>2</w:t>
      </w:r>
      <w:r>
        <w:rPr/>
        <w:t xml:space="preserve"> Varianta SO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PIC16F84DIL1801A PIC16F84SO1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PIC16F84DIL1801A PIC16F84SO1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1:19:00Z</dcterms:created>
  <dc:creator>miho</dc:creator>
  <dc:description/>
  <dc:language>en-US</dc:language>
  <cp:lastModifiedBy>miho</cp:lastModifiedBy>
  <cp:lastPrinted>2005-12-28T17:33:00Z</cp:lastPrinted>
  <dcterms:modified xsi:type="dcterms:W3CDTF">2005-12-28T16:34:00Z</dcterms:modified>
  <cp:revision>8</cp:revision>
  <dc:subject/>
  <dc:title>PIC16F84DIL1801A PIC16F84SO1801A</dc:title>
</cp:coreProperties>
</file>