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PWM LED budič do 350 mA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slouží pro řízení LED pomocí PWM. Led je možné napájet napětím 4,5 V až 30 V. Modul umožňuje nastavení tekoucího proudu LED do 350 mA a frekvenci spínání od 300 kHz do 1000 kHz.</w:t>
      </w:r>
    </w:p>
    <w:p>
      <w:pPr>
        <w:pStyle w:val="Subtitle"/>
        <w:rPr/>
      </w:pPr>
      <w:r>
        <w:rPr/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190" cy="2160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4" t="3492" r="28782" b="4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,5 V – 30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kondenzátor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M3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stavitelný prou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o 350 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o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Ovladač LED, zdroj konstantního prou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.1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Výpočty součástek</w:t>
      </w:r>
    </w:p>
    <w:p>
      <w:pPr>
        <w:pStyle w:val="Heading3"/>
        <w:rPr/>
      </w:pPr>
      <w:r>
        <w:rPr/>
        <w:t>Nastavení frekvence PWM modulu pomocí R</w:t>
      </w:r>
      <w:r>
        <w:rPr>
          <w:vertAlign w:val="subscript"/>
        </w:rPr>
        <w:t>2 (FS – název pinu)</w:t>
      </w:r>
    </w:p>
    <w:p>
      <w:pPr>
        <w:pStyle w:val="Normal"/>
        <w:rPr/>
      </w:pPr>
      <w:r>
        <w:rPr/>
        <w:t>Frekvence spínání se nastavuje rezistorem R</w:t>
      </w:r>
      <w:r>
        <w:rPr>
          <w:vertAlign w:val="subscript"/>
        </w:rPr>
        <w:t>FS(2)</w:t>
      </w:r>
      <w:r>
        <w:rPr/>
        <w:t>, který má být v rozsahu 40 kΩ až 96 kΩ. Frekvence se pohybuje od 300 kHz do 1 MHz.</w:t>
      </w:r>
    </w:p>
    <w:p>
      <w:pPr>
        <w:pStyle w:val="Normal"/>
        <w:rPr/>
      </w:pPr>
      <w:r>
        <w:rPr/>
        <w:t>f = (40Meg/R</w:t>
      </w:r>
      <w:r>
        <w:rPr>
          <w:vertAlign w:val="subscript"/>
        </w:rPr>
        <w:t>FS(2)</w:t>
      </w:r>
      <w:r>
        <w:rPr/>
        <w:t>)+40 – hodnota vychází v 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ně osazován hodnotou 47 kΩ, která odpovídá frekvenci PWM 891 kHz.</w:t>
      </w:r>
    </w:p>
    <w:p>
      <w:pPr>
        <w:pStyle w:val="Heading3"/>
        <w:rPr/>
      </w:pPr>
      <w:r>
        <w:rPr/>
        <w:t>Nastavení proudu diodami pomocí odporu R</w:t>
      </w:r>
      <w:r>
        <w:rPr>
          <w:vertAlign w:val="subscript"/>
        </w:rPr>
        <w:t>1 (ISNS – název pinu)</w:t>
      </w:r>
    </w:p>
    <w:p>
      <w:pPr>
        <w:pStyle w:val="Normal"/>
        <w:rPr/>
      </w:pPr>
      <w:r>
        <w:rPr/>
        <w:t>Nastavení proudu, který má protékat diodami se nastaví odporem R</w:t>
      </w:r>
      <w:r>
        <w:rPr>
          <w:vertAlign w:val="subscript"/>
        </w:rPr>
        <w:t>ISNS(1)</w:t>
      </w:r>
      <w:r>
        <w:rPr/>
        <w:t>.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ISNS(1)</w:t>
      </w:r>
      <w:r>
        <w:rPr/>
        <w:t xml:space="preserve"> = 0,198/I</w:t>
      </w:r>
      <w:r>
        <w:rPr>
          <w:vertAlign w:val="subscript"/>
        </w:rPr>
        <w:t xml:space="preserve">OUT </w:t>
      </w:r>
      <w:r>
        <w:rPr/>
        <w:t>– vychází v Ω</w:t>
      </w:r>
    </w:p>
    <w:p>
      <w:pPr>
        <w:pStyle w:val="Normal"/>
        <w:rPr/>
      </w:pPr>
      <w:r>
        <w:rPr/>
        <w:t>Pro 20mA – 10 Ω</w:t>
      </w:r>
    </w:p>
    <w:p>
      <w:pPr>
        <w:pStyle w:val="Heading2"/>
        <w:ind w:left="0" w:hanging="0"/>
        <w:rPr/>
      </w:pPr>
      <w:r>
        <w:rPr/>
        <w:t>Popis použití</w:t>
      </w:r>
    </w:p>
    <w:p>
      <w:pPr>
        <w:pStyle w:val="Normal"/>
        <w:rPr/>
      </w:pPr>
      <w:r>
        <w:rPr/>
        <w:t>POWER IN – připojení napájení pro modul v rozsahu 4,5 V – 30 V (záleží na napětí kondenzátoru-určuje horní mez). Modul na svorky LED připojuje napětí v rozsahu 0,1-0,9 vstupního napětí.</w:t>
      </w:r>
    </w:p>
    <w:p>
      <w:pPr>
        <w:pStyle w:val="Normal"/>
        <w:rPr/>
      </w:pPr>
      <w:r>
        <w:rPr/>
        <w:t>-LED – slouží pro připojení katody LED</w:t>
      </w:r>
    </w:p>
    <w:p>
      <w:pPr>
        <w:pStyle w:val="Normal"/>
        <w:rPr/>
      </w:pPr>
      <w:r>
        <w:rPr/>
        <w:t>+LED – slouží pro připojení anody LED</w:t>
      </w:r>
    </w:p>
    <w:p>
      <w:pPr>
        <w:pStyle w:val="Normal"/>
        <w:rPr/>
      </w:pPr>
      <w:r>
        <w:rPr/>
        <w:t>EN (device enable pin) – slouží pro deaktivaci buzení LED při přivedení log.0, pokud log. 1 nebo otevřený tav, budič je v zapnutém stavu.</w:t>
      </w:r>
    </w:p>
    <w:p>
      <w:pPr>
        <w:pStyle w:val="Normal"/>
        <w:rPr/>
      </w:pPr>
      <w:r>
        <w:rPr/>
        <w:t>DIN (PWM dimming input pin) – slouží pro ovládání intenzity jakou LED budou sví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cké úrovně na pinech EN a DIN:</w:t>
        <w:tab/>
        <w:t>log. 0: 1,3 V – 1,75 V</w:t>
      </w:r>
    </w:p>
    <w:p>
      <w:pPr>
        <w:pStyle w:val="Normal"/>
        <w:rPr/>
      </w:pPr>
      <w:r>
        <w:rPr/>
        <w:tab/>
        <w:tab/>
        <w:tab/>
        <w:tab/>
        <w:tab/>
        <w:tab/>
        <w:t>log. 1: 1,9 V – 2,4 V</w:t>
      </w:r>
      <w:r>
        <w:br w:type="page"/>
      </w:r>
    </w:p>
    <w:p>
      <w:pPr>
        <w:pStyle w:val="Heading2"/>
        <w:ind w:left="0" w:hanging="0"/>
        <w:rPr/>
      </w:pPr>
      <w:r>
        <w:rPr/>
        <w:t>Schém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655" cy="7463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216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459" t="32651" r="19997" b="2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0840" cy="2160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558" t="32910" r="19864" b="2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Osazení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747"/>
        <w:gridCol w:w="3325"/>
        <w:gridCol w:w="74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uF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,C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uF (napětí C dle Vin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talC_SizeC_Reflo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MBAT4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de-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,J4,J6,J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O25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O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4X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1207-22 (22uH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1205-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,P2,P3,P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e proudu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k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M340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OP-8-1EP_3x3mm_Pitch0.6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>C2,C3 volit napěťovou úroveň dle vstupního napětí. R1 je potřeba volit dle potřebného proudu diodami.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320" w:after="1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PWMLED01B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12-19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PWMLED01B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WMLED01B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dc:language>en-US</dc:language>
  <cp:lastModifiedBy>Honza</cp:lastModifiedBy>
  <cp:lastPrinted>2015-12-19T12:05:00Z</cp:lastPrinted>
  <dcterms:modified xsi:type="dcterms:W3CDTF">2015-12-19T11:05:00Z</dcterms:modified>
  <cp:revision>53</cp:revision>
  <dc:subject/>
  <dc:title>PIC16F87xDIL2801A PIC16F87xSO2801A</dc:title>
</cp:coreProperties>
</file>