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PWM LED budič do 350 mA</w:t>
      </w:r>
    </w:p>
    <w:p>
      <w:pPr>
        <w:pStyle w:val="Autor"/>
        <w:rPr/>
      </w:pPr>
      <w:r>
        <w:rPr/>
        <w:t>Jan Chroust</w:t>
      </w:r>
    </w:p>
    <w:p>
      <w:pPr>
        <w:pStyle w:val="Subtitle"/>
        <w:jc w:val="both"/>
        <w:rPr/>
      </w:pPr>
      <w:r>
        <w:rPr/>
        <w:t>Modul slouží pro řízení LED pomocí PWM. Led je možné napájet napětím 4,5 V až 30 V. Modul umožňuje nastavení tekoucího proudu LED do 350 mA a frekvenci spínání od 300 kHz do 1000 kHz.</w:t>
      </w:r>
    </w:p>
    <w:p>
      <w:pPr>
        <w:pStyle w:val="Odstavecsobrzkem"/>
        <w:rPr/>
      </w:pPr>
      <w:r>
        <w:rPr/>
        <w:drawing>
          <wp:inline distT="0" distB="0" distL="0" distR="0">
            <wp:extent cx="1896110" cy="25196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4,5 V – 30 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Dle kondenzátoru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Integrovaný obvo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LM34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Ovládání intenzity svi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W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Logika 5 V nebo 3,3 V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Nastavitelný prou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do 350 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oužit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Ovladač LED, zdroj konstantního prou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30.10 x 40.13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í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Výpočty součástek</w:t>
      </w:r>
    </w:p>
    <w:p>
      <w:pPr>
        <w:pStyle w:val="Heading3"/>
        <w:rPr/>
      </w:pPr>
      <w:r>
        <w:rPr/>
        <w:t>Nastavení frekvence PWM modulu pomocí R</w:t>
      </w:r>
      <w:r>
        <w:rPr>
          <w:vertAlign w:val="subscript"/>
        </w:rPr>
        <w:t>2 (FS – název pinu)</w:t>
      </w:r>
    </w:p>
    <w:p>
      <w:pPr>
        <w:pStyle w:val="Normal"/>
        <w:rPr/>
      </w:pPr>
      <w:r>
        <w:rPr/>
        <w:t>Frekvence spínání se nastavuje rezistorem R</w:t>
      </w:r>
      <w:r>
        <w:rPr>
          <w:vertAlign w:val="subscript"/>
        </w:rPr>
        <w:t>FS(2)</w:t>
      </w:r>
      <w:r>
        <w:rPr/>
        <w:t>, který má být v rozsahu 40 kΩ až 96 kΩ. Frekvence se pohybuje od 300 kHz do 1 MHz.</w:t>
      </w:r>
    </w:p>
    <w:p>
      <w:pPr>
        <w:pStyle w:val="Normal"/>
        <w:rPr/>
      </w:pPr>
      <w:r>
        <w:rPr/>
        <w:t>f = (40Meg/R</w:t>
      </w:r>
      <w:r>
        <w:rPr>
          <w:vertAlign w:val="subscript"/>
        </w:rPr>
        <w:t>FS(2)</w:t>
      </w:r>
      <w:r>
        <w:rPr/>
        <w:t>)+40 – hodnota vychází v k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ně osazován hodnotou 47 kΩ, která odpovídá frekvenci PWM 891 kHz.</w:t>
      </w:r>
    </w:p>
    <w:p>
      <w:pPr>
        <w:pStyle w:val="Heading3"/>
        <w:rPr/>
      </w:pPr>
      <w:r>
        <w:rPr/>
        <w:t>Nastavení proudu diodami pomocí odporu R</w:t>
      </w:r>
      <w:r>
        <w:rPr>
          <w:vertAlign w:val="subscript"/>
        </w:rPr>
        <w:t>1 (ISNS – název pinu)</w:t>
      </w:r>
    </w:p>
    <w:p>
      <w:pPr>
        <w:pStyle w:val="Normal"/>
        <w:rPr/>
      </w:pPr>
      <w:r>
        <w:rPr/>
        <w:t>Nastavení proudu, který má protékat diodami se nastaví odporem R</w:t>
      </w:r>
      <w:r>
        <w:rPr>
          <w:vertAlign w:val="subscript"/>
        </w:rPr>
        <w:t>ISNS(1)</w:t>
      </w:r>
      <w:r>
        <w:rPr/>
        <w:t>.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ISNS(1)</w:t>
      </w:r>
      <w:r>
        <w:rPr/>
        <w:t xml:space="preserve"> = 0,198/I</w:t>
      </w:r>
      <w:r>
        <w:rPr>
          <w:vertAlign w:val="subscript"/>
        </w:rPr>
        <w:t xml:space="preserve">OUT </w:t>
      </w:r>
      <w:r>
        <w:rPr/>
        <w:t>– vychází v Ω</w:t>
      </w:r>
    </w:p>
    <w:p>
      <w:pPr>
        <w:pStyle w:val="Normal"/>
        <w:rPr/>
      </w:pPr>
      <w:r>
        <w:rPr/>
        <w:t>Pro 20mA – 10 Ω</w:t>
      </w:r>
    </w:p>
    <w:p>
      <w:pPr>
        <w:pStyle w:val="Heading2"/>
        <w:ind w:left="0" w:hanging="0"/>
        <w:rPr/>
      </w:pPr>
      <w:r>
        <w:rPr/>
        <w:t>Popis použití</w:t>
      </w:r>
    </w:p>
    <w:p>
      <w:pPr>
        <w:pStyle w:val="Normal"/>
        <w:rPr/>
      </w:pPr>
      <w:r>
        <w:rPr/>
        <w:t>POWER IN – připojení napájení pro modul v rozsahu 4,5 V – 30 V (záleží na napětí kondenzátoru-určuje horní mez). Modul na svorky LED připojuje napětí v rozsahu 0,1-0,9 vstupního napětí.</w:t>
      </w:r>
    </w:p>
    <w:p>
      <w:pPr>
        <w:pStyle w:val="Normal"/>
        <w:rPr/>
      </w:pPr>
      <w:r>
        <w:rPr/>
        <w:t>-LED – slouží pro připojení katody LED</w:t>
      </w:r>
    </w:p>
    <w:p>
      <w:pPr>
        <w:pStyle w:val="Normal"/>
        <w:rPr/>
      </w:pPr>
      <w:r>
        <w:rPr/>
        <w:t>+LED – slouží pro připojení anody LED</w:t>
      </w:r>
    </w:p>
    <w:p>
      <w:pPr>
        <w:pStyle w:val="Normal"/>
        <w:rPr/>
      </w:pPr>
      <w:r>
        <w:rPr/>
        <w:t>EN (device enable pin) – slouží pro deaktivaci buzení LED při přivedení log.0, pokud log. 1 nebo otevřený tav, budič je v zapnutém stavu.</w:t>
      </w:r>
    </w:p>
    <w:p>
      <w:pPr>
        <w:pStyle w:val="Normal"/>
        <w:rPr/>
      </w:pPr>
      <w:r>
        <w:rPr/>
        <w:t>DIN (PWM dimming input pin) – slouží pro ovládání intenzity jakou LED budou svítit. Když se přivede na pevno log. 1 LED svítí na plno (v tomto módu je možné obvod využívat jako zdroj proudu). Pro tento mód stačí umístit jumper mezi pin DIN a VCC. Řízení intenzity může být ovládáno pomocí PWM s jakéhokoliv procesoru při logických úrovních 3,3 V nebo 5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ické úrovně na pinech EN a DIN:</w:t>
        <w:tab/>
        <w:t>log. 0: 1,3 V – 1,75 V</w:t>
      </w:r>
    </w:p>
    <w:p>
      <w:pPr>
        <w:pStyle w:val="Normal"/>
        <w:rPr/>
      </w:pPr>
      <w:r>
        <w:rPr/>
        <w:tab/>
        <w:tab/>
        <w:tab/>
        <w:tab/>
        <w:tab/>
        <w:tab/>
        <w:t>log. 1: 1,9 V – 2,4 V</w:t>
      </w:r>
      <w:r>
        <w:br w:type="page"/>
      </w:r>
    </w:p>
    <w:p>
      <w:pPr>
        <w:pStyle w:val="Heading2"/>
        <w:ind w:left="0" w:hanging="0"/>
        <w:rPr/>
      </w:pPr>
      <w:r>
        <w:rPr/>
        <w:t>Schém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6560" cy="798576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12" t="3107" r="4173" b="3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 xml:space="preserve">Osazení a oživení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7505" cy="2160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69565" cy="2160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0" w:hanging="0"/>
        <w:rPr/>
      </w:pPr>
      <w:r>
        <w:rPr/>
        <w:t>Osazení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747"/>
        <w:gridCol w:w="3325"/>
        <w:gridCol w:w="740"/>
      </w:tblGrid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yp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uzdr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uF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,C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uF/50V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12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MMBAT48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ode-MiniMELF_Standar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1,J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_2x1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1x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3,J4,J6,J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GO256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GO2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8,J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_1x1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_4X2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2x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1207-22 (22uH)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1205-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1,P2,P3,P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3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untingHole_3m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(dle proudu)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k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M3407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OP-8-1EP_3x3mm_Pitch0.65m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  <w:t>C2,C3 volit napěťovou úroveň dle vstupního napětí. R1 je potřeba volit dle potřebného proudu diodami.</w:t>
      </w:r>
    </w:p>
    <w:p>
      <w:pPr>
        <w:pStyle w:val="Normal"/>
        <w:rPr>
          <w:b/>
          <w:b/>
        </w:rPr>
      </w:pPr>
      <w:r>
        <w:rPr>
          <w:b/>
        </w:rPr>
        <w:t>Testování:</w:t>
      </w:r>
    </w:p>
    <w:p>
      <w:pPr>
        <w:pStyle w:val="Normal"/>
        <w:rPr/>
      </w:pPr>
      <w:r>
        <w:rPr/>
        <w:t>Napájení z 12V zdroje. Na výstup připojit LED na 12 V, EN nezapojen, na pin DIM připojit log. 1. LED by měli svítit naplno a při zapojení ampérmetru do série s LED by měl obvodem protékat nastavený proud. Po připojení log. 0 na EN LED zhasnou.</w:t>
      </w:r>
    </w:p>
    <w:p>
      <w:pPr>
        <w:pStyle w:val="Normal"/>
        <w:rPr/>
      </w:pPr>
      <w:r>
        <w:rPr/>
        <w:t>Možno také na DIM přivádět měnící se PWM signál a zkontrolovat že se intenzita LED mění. Vzorový program pro PIC16F887 je v SVN ve složce SW.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PWMLED01B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6-01-14</w:t>
    </w:r>
    <w:r>
      <w:rPr/>
      <w:fldChar w:fldCharType="end"/>
    </w:r>
    <w:r>
      <w:rPr/>
      <w:t xml:space="preserve"> / jacho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PWMLED01B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PWMLED01B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8:50:00Z</dcterms:created>
  <dc:creator>miho</dc:creator>
  <dc:description/>
  <cp:keywords/>
  <dc:language>en-US</dc:language>
  <cp:lastModifiedBy>Jan Chroust</cp:lastModifiedBy>
  <cp:lastPrinted>2016-01-14T08:09:00Z</cp:lastPrinted>
  <dcterms:modified xsi:type="dcterms:W3CDTF">2016-01-14T07:10:00Z</dcterms:modified>
  <cp:revision>62</cp:revision>
  <dc:subject/>
  <dc:title>PIC16F87xDIL2801A PIC16F87xSO2801A</dc:title>
</cp:coreProperties>
</file>