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Relé se dvěma tranzsitor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 xml:space="preserve">Modul je určen pro spínání relé pomocí procesoru, nebo je možné využít samostatně dva NMOSFETy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622425" cy="2164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" t="47768" r="37900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rel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Relé A-5V, AZ850 + další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xrelé, 2xNMOSF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9.97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byl navržen jako univerzální patice pro jedno relé (je možné osadit relé řady A-5V, AZ850 + další pasující). Dva tranzistory umožňují ovládat až dvě cívky procesorem. Je možné využít modul jen jako tranzistorový spínač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1560" cy="6153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2425" cy="2164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2" t="47768" r="37900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09090" cy="216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10" t="47814" r="632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6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 (B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 - D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14 (SMA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 - R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T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LML6244 (SOT23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850P2-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 osazení modulu je dobré provést vizuální kontrolu, případně proměřit, zda na napájení není zkrat. Další oživení není potřeb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EL1SW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4-18</w:t>
    </w:r>
    <w:r>
      <w:rPr/>
      <w:fldChar w:fldCharType="end"/>
    </w:r>
    <w:r>
      <w:rPr/>
      <w:t xml:space="preserve"> 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EL1SW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EL1SW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3-04-16T10:52:00Z</cp:lastPrinted>
  <dcterms:modified xsi:type="dcterms:W3CDTF">2013-04-18T08:19:00Z</dcterms:modified>
  <cp:revision>40</cp:revision>
  <dc:subject/>
  <dc:title>PIC16F87xDIL2801A PIC16F87xSO2801A</dc:title>
</cp:coreProperties>
</file>