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Relé se dvěma tranzsitory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 xml:space="preserve">Modul je určen pro spínání relé pomocí procesoru, nebo je možné využít samostatně dva NMOSFETy.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1622425" cy="2164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" t="47768" r="37900" b="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relé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(Relé A-5V, AZ850 + další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xrelé, 2xNMOSF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9.97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</w:t>
      </w:r>
    </w:p>
    <w:p>
      <w:pPr>
        <w:pStyle w:val="Normal"/>
        <w:rPr/>
      </w:pPr>
      <w:r>
        <w:rPr/>
        <w:t>Modul byl navržen jako univerzální patice pro jedno relé (je možné osadit relé řady A-5V, AZ850 + další pasující). Dva tranzistory umožňují ovládat až dvě cívky procesorem. Je možné využít modul jen jako tranzistorový spínač.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1560" cy="6153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2425" cy="2164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2" t="47768" r="37900" b="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609090" cy="2165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910" t="47814" r="632" b="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860"/>
      </w:tblGrid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uF (B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 - D4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14 (SMA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 - R4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(0805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, SV2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4, SV5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, T2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LML6244 (SOT23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850P2-3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 - X5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o osazení modulu je dobré provést vizuální kontrolu, případně proměřit, zda na napájení není zkrat. Další oživení není potřeba.</w:t>
      </w:r>
    </w:p>
    <w:p>
      <w:pPr>
        <w:pStyle w:val="Normal"/>
        <w:keepLines/>
        <w:widowControl/>
        <w:bidi w:val="0"/>
        <w:spacing w:before="120" w:after="120"/>
        <w:rPr/>
      </w:pPr>
      <w:r>
        <w:rPr>
          <w:b/>
        </w:rPr>
        <w:t>Popis základního zapojení modulu s relé AZ850P2-3 (bistabilní) pro připojení k procesoru:</w:t>
        <w:br/>
        <w:t xml:space="preserve">- </w:t>
      </w:r>
      <w:r>
        <w:rPr/>
        <w:t>připojte napájení na hřebínek POWER (Pro AZ850P2-3 stačí 3V)</w:t>
        <w:br/>
        <w:t>- mínus pól (pin 5 pro AZ850P2) nastavovací cívky propojte vodičem na OUT1</w:t>
        <w:br/>
        <w:t>- mínus pól (pin 6 pro AZ850P2) resetovací cívky propojte vodičem na OUT2</w:t>
        <w:br/>
        <w:t>- kladný pól (pin 1 pro AZ850P2) nastavovací cívky propojte vodičem na VCC</w:t>
        <w:br/>
        <w:t>- kladný pól (pin 10 pro AZ850P2) resetovací cívky propojte vodičem na VCC</w:t>
        <w:br/>
        <w:t>- řídící signály se přivádějí na IN1 (pro nastavovací cívku u AZ850P2-3) a IN2 (pro resetovací cívku u AZ850P2-3)</w:t>
        <w:br/>
        <w:t>- Přivedením kladného pulzu na IN1 dojde k přepnutí relé do jedné polohy. Pro přepnutí do druhé polohy se přivede kladný pulz na IN2. (Relé AZ850P2-3 je bistabilní. To znamená, že pro udržení polohy relé, není potřeba udržovat napětí na cívce.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REL1SW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04-08</w:t>
    </w:r>
    <w:r>
      <w:rPr/>
      <w:fldChar w:fldCharType="end"/>
    </w:r>
    <w:r>
      <w:rPr/>
      <w:t xml:space="preserve"> / jacho 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REL1SW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REL1SW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97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5-04-08T10:54:00Z</cp:lastPrinted>
  <dcterms:modified xsi:type="dcterms:W3CDTF">2015-04-08T08:55:00Z</dcterms:modified>
  <cp:revision>43</cp:revision>
  <dc:subject/>
  <dc:title>PIC16F87xDIL2801A PIC16F87xSO2801A</dc:title>
</cp:coreProperties>
</file>