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obsluhující jeden li-on článek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je osazen obvodem pro zajištění nabíjení jednoho li-on článku. Samozřejmostí je moderní obvod pro měření zbývající energie a celkové monitorování článků. Výstupem je I2C sběrnice. Článek je ošetřen proti případnému poškození přepětím.</w:t>
      </w:r>
    </w:p>
    <w:p>
      <w:pPr>
        <w:pStyle w:val="Odstavecsobrzkem"/>
        <w:rPr/>
      </w:pPr>
      <w:r>
        <w:rPr/>
        <w:drawing>
          <wp:inline distT="0" distB="0" distL="0" distR="0">
            <wp:extent cx="5405120" cy="3390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197" r="11524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, HD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1.08 x 50.6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795" cy="856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8" t="5042" r="60651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811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67" t="1037" r="716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115" r="12345" b="1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342" r="12178" b="1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673"/>
        <w:gridCol w:w="1327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541" w:hanging="0"/>
              <w:rPr/>
            </w:pPr>
            <w:r>
              <w:rPr/>
              <w:t>C1,C2,C3,C4,C6,C8,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0n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541" w:hanging="0"/>
              <w:rPr/>
            </w:pPr>
            <w:r>
              <w:rPr/>
              <w:t>C10,C11,C12,C13,C14,C1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C5,C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u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MB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C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uF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1,D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zele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cerve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8-D1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ED zlut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20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M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M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ZSMD-5V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MINIMELF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L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E1205-10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P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5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P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.25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812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0R01 75PP,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3,R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0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5,R6 (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K NTC NCP21XV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1, R1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3-R15, R20, R22-R2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70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442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9K3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18, R19, R26, R2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7K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R2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0R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805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1, SV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JUMP2X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V7, SV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WAGO256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W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ACT-64K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IRLML6244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AT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K-186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U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241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20-QFN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34Z100PW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TSSOP14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DC2.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N74HC164D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OIC12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BQ29460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6-SON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X5-X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/>
              <w:t>SR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ION1CELL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ION1CELL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ION1CELL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15:00Z</cp:lastPrinted>
  <dcterms:modified xsi:type="dcterms:W3CDTF">2016-03-09T10:15:00Z</dcterms:modified>
  <cp:revision>27</cp:revision>
  <dc:subject/>
  <dc:title>LION1CELL01A</dc:title>
</cp:coreProperties>
</file>