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obsluhující jeden li-on článek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je osazen obvodem pro zajištění nabíjení jednoho li-on článku. Samozřejmostí je moderní obvod pro měření zbývající energie a celkové monitorování článků. Výstupem je I2C sběrnice. Článek je ošetřen proti případnému poškození přepětím.</w:t>
      </w:r>
    </w:p>
    <w:p>
      <w:pPr>
        <w:pStyle w:val="Odstavecsobrzkem"/>
        <w:rPr/>
      </w:pPr>
      <w:r>
        <w:rPr/>
        <w:drawing>
          <wp:inline distT="0" distB="0" distL="0" distR="0">
            <wp:extent cx="5405120" cy="3390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197" r="11524" b="1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, HD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81.08 x 50.6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obsahuje úchytné šroubky ve všech rozích v rozteči MLAB (10.16mm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0795" cy="856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8" t="5042" r="60651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8113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67" t="1037" r="716" b="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3210" cy="336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7115" r="12345" b="17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3210" cy="336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7342" r="12178" b="1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1673"/>
        <w:gridCol w:w="1327"/>
      </w:tblGrid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right="541" w:hanging="0"/>
              <w:rPr/>
            </w:pPr>
            <w:r>
              <w:rPr/>
              <w:t>C1,C2,C3,C4,C6,C8,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00nF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right="541" w:hanging="0"/>
              <w:rPr/>
            </w:pPr>
            <w:r>
              <w:rPr/>
              <w:t>C10,C11,C12,C13,C14,C15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C5,C7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0uF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MB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C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uF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1,D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LED zelen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206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LED cerven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206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8-D1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LED zlut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206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M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MA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6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ZSMD-5V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MINIMELF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L1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E1205-10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P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5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P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.25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812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K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0R01 75PP,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3,R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00R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5,R6 (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0K NTC NCP21XV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11, R1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0K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13-R15, R20, R22-R25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270R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16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442K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17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9K3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18, R19, R26, R27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7K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2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0R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V1, SV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JUMP2X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V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JUMP2X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V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JUMP2X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V7, SV8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WAGO256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W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TACT-64K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T1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IRLML6244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BAT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BK-186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U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BQ2410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20-QFN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X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BQ34Z100PW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TSSOP14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X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C2.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X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N74HC164D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OIC12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X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BQ29460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6-SON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X5-X8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ROUB M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LION1CELL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3-03-28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LION1CELL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LION1CELL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Honza</cp:lastModifiedBy>
  <cp:lastPrinted>2013-03-27T21:28:00Z</cp:lastPrinted>
  <dcterms:modified xsi:type="dcterms:W3CDTF">2013-03-28T08:47:00Z</dcterms:modified>
  <cp:revision>24</cp:revision>
  <dc:subject/>
  <dc:title>PIC16F87xDIL2801A PIC16F87xSO2801A</dc:title>
</cp:coreProperties>
</file>