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C/DC měnič pro solární článk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758315" cy="2339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" t="21113" r="28594" b="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218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190" cy="216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6" t="5015" r="1840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56460" cy="2163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21" t="4954" r="1896" b="1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740"/>
        <w:gridCol w:w="190"/>
        <w:gridCol w:w="1000"/>
        <w:gridCol w:w="1420"/>
      </w:tblGrid>
      <w:tr>
        <w:trPr>
          <w:trHeight w:val="31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C4, C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 ( C 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4, R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 (0805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nF (0805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M (0805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uF (0805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1206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 (0805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(0805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BJ5.0A (SMA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 - SV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O256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Q040N (SMA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10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1205-10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o osazení modulu je dobré provést vizuální kontrolu, případně proměřit, zda na napájení není zkrat. Další oživení není potřeb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OLARMINI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SOLARMINI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SOLARMINI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11:21:00Z</cp:lastPrinted>
  <dcterms:modified xsi:type="dcterms:W3CDTF">2016-03-09T10:21:00Z</dcterms:modified>
  <cp:revision>43</cp:revision>
  <dc:subject/>
  <dc:title>SOLARMINI01A</dc:title>
</cp:coreProperties>
</file>