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apájecí modul UNIPOWER02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UNIPOWER02A je určen pro napájení modulů MLAB napětím 5V nebo 12V, dle zvoleného zapojení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9560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 V nebo +12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apoje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visí na zatížení výstup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,13 x 40,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Základní napájecí modul. Dle výběru pro 5V nebo 12V. Obvod obsahuje ochranu proti přepólování polarity vstupního napětí a vratnou pojistku. Vstupní napětí je možné připojit pomocí průmyslové svorkovnice wago256 nebo válcového konektoru o průměru 2,1mm. Posuvný přepínač umožňuje vybrat, který vstup se připojí na výstup (v případě využití jen jednoho vstupního konektoru slouží pro odpojení výstupu od napáje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 5V a 12V se liší pouze v rozložení výstupní svorkovnice podle konvence MLAB a hodnotou sériového odporu pro LED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jako u ostatních modulů stavebnice. V rozích desky jsou rohové sloupky M3 výšky 5mm pro uchycení modulu k nosné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347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1</w:t>
        <w:tab/>
        <w:t>LED 3mm</w:t>
      </w:r>
    </w:p>
    <w:p>
      <w:pPr>
        <w:pStyle w:val="Normal"/>
        <w:rPr/>
      </w:pPr>
      <w:r>
        <w:rPr/>
        <w:t xml:space="preserve">D4 </w:t>
        <w:tab/>
        <w:t>M4 (SMA)</w:t>
      </w:r>
    </w:p>
    <w:p>
      <w:pPr>
        <w:pStyle w:val="Normal"/>
        <w:rPr/>
      </w:pPr>
      <w:r>
        <w:rPr/>
        <w:t>FIR3</w:t>
        <w:tab/>
        <w:t>Filtr v 0805 (možné nahradit nulovým odporem)</w:t>
      </w:r>
    </w:p>
    <w:p>
      <w:pPr>
        <w:pStyle w:val="Normal"/>
        <w:rPr/>
      </w:pPr>
      <w:r>
        <w:rPr/>
        <w:t xml:space="preserve">P1 </w:t>
        <w:tab/>
        <w:t>POJISTKA (1812)</w:t>
      </w:r>
    </w:p>
    <w:p>
      <w:pPr>
        <w:pStyle w:val="Normal"/>
        <w:rPr/>
      </w:pPr>
      <w:r>
        <w:rPr/>
        <w:t xml:space="preserve">R2 </w:t>
        <w:tab/>
        <w:t>Dle zvolené diody a napětí (0805)</w:t>
      </w:r>
    </w:p>
    <w:p>
      <w:pPr>
        <w:pStyle w:val="Normal"/>
        <w:rPr/>
      </w:pPr>
      <w:r>
        <w:rPr/>
        <w:t>R3</w:t>
        <w:tab/>
        <w:t>0R pro 12V jinak neosazovat (0805)</w:t>
      </w:r>
    </w:p>
    <w:p>
      <w:pPr>
        <w:pStyle w:val="Normal"/>
        <w:rPr/>
      </w:pPr>
      <w:r>
        <w:rPr/>
        <w:t>R5</w:t>
        <w:tab/>
        <w:t>0R pro 5V jinak neosazovat (0805)</w:t>
      </w:r>
    </w:p>
    <w:p>
      <w:pPr>
        <w:pStyle w:val="Normal"/>
        <w:rPr/>
      </w:pPr>
      <w:r>
        <w:rPr/>
        <w:t>SV1</w:t>
        <w:tab/>
        <w:t>JUMP2*1</w:t>
      </w:r>
    </w:p>
    <w:p>
      <w:pPr>
        <w:pStyle w:val="Normal"/>
        <w:rPr/>
      </w:pPr>
      <w:r>
        <w:rPr/>
        <w:t>SV5</w:t>
        <w:tab/>
        <w:t>JUMP2*4</w:t>
      </w:r>
    </w:p>
    <w:p>
      <w:pPr>
        <w:pStyle w:val="Normal"/>
        <w:rPr/>
      </w:pPr>
      <w:r>
        <w:rPr/>
        <w:t>SV6</w:t>
        <w:tab/>
        <w:t>JUMP2*4</w:t>
      </w:r>
    </w:p>
    <w:p>
      <w:pPr>
        <w:pStyle w:val="Normal"/>
        <w:rPr/>
      </w:pPr>
      <w:r>
        <w:rPr/>
        <w:t>SW1</w:t>
        <w:tab/>
        <w:t>Posuvný přepínač SL19-121</w:t>
      </w:r>
    </w:p>
    <w:p>
      <w:pPr>
        <w:pStyle w:val="Normal"/>
        <w:rPr/>
      </w:pPr>
      <w:r>
        <w:rPr/>
        <w:t>X1</w:t>
        <w:tab/>
        <w:t>WAGO256</w:t>
      </w:r>
    </w:p>
    <w:p>
      <w:pPr>
        <w:pStyle w:val="Normal"/>
        <w:rPr/>
      </w:pPr>
      <w:r>
        <w:rPr/>
        <w:t>X2</w:t>
        <w:tab/>
        <w:t>WAGO256</w:t>
      </w:r>
    </w:p>
    <w:p>
      <w:pPr>
        <w:pStyle w:val="Normal"/>
        <w:rPr/>
      </w:pPr>
      <w:r>
        <w:rPr/>
        <w:t>X3</w:t>
        <w:tab/>
        <w:t>WAGO256¨</w:t>
      </w:r>
    </w:p>
    <w:p>
      <w:pPr>
        <w:pStyle w:val="Normal"/>
        <w:rPr/>
      </w:pPr>
      <w:r>
        <w:rPr/>
        <w:t>X8</w:t>
        <w:tab/>
        <w:t>WAGO256</w:t>
      </w:r>
    </w:p>
    <w:p>
      <w:pPr>
        <w:pStyle w:val="Normal"/>
        <w:rPr/>
      </w:pPr>
      <w:r>
        <w:rPr/>
        <w:t>X9</w:t>
        <w:tab/>
        <w:t>Válcový konektor 2.1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3445" cy="2163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20403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43125" cy="216217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34" t="843" r="1297" b="1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Zapojení je natolik jednoduché, že není co oživovat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UNIPOWER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8-31</w:t>
    </w:r>
    <w:r>
      <w:rPr/>
      <w:fldChar w:fldCharType="end"/>
    </w:r>
    <w:r>
      <w:rPr/>
      <w:t>22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UNIPOWER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UNIPOWER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03-09T11:28:00Z</cp:lastPrinted>
  <dcterms:modified xsi:type="dcterms:W3CDTF">2016-08-31T11:55:00Z</dcterms:modified>
  <cp:revision>20</cp:revision>
  <dc:subject/>
  <dc:title>UNIPOWER02A</dc:title>
</cp:coreProperties>
</file>