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3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3A je určen pro napájení modulů MLAB napětím 5V nebo 12V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rPr/>
        <w:t>Sché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165" cy="80175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3" t="2839" r="4617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89885" cy="288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60"/>
        <w:gridCol w:w="2740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,M3,M4,M5,M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_DC2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2,1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NFM21PC1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,J4,J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6,J7,J12,J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3,R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k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191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inaci_3A_SL19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,D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_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_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_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9,J10,J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zak_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3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10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3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3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10T09:46:00Z</cp:lastPrinted>
  <dcterms:modified xsi:type="dcterms:W3CDTF">2016-03-10T08:46:00Z</dcterms:modified>
  <cp:revision>21</cp:revision>
  <dc:subject/>
  <dc:title>UNIPOWER03A</dc:title>
</cp:coreProperties>
</file>