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Čidlo pro přesné měření výšky, tlaku a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Jedná se o modul založený na integrovaném obvodu MPL115A1, ale je možné osadit i modernějším obvodem MPL3115A2. Oba integrované obvody měří tlak a teplotu.</w:t>
      </w:r>
    </w:p>
    <w:p>
      <w:pPr>
        <w:pStyle w:val="Odstavecsobrzkem"/>
        <w:rPr/>
      </w:pPr>
      <w:r>
        <w:rPr/>
        <w:drawing>
          <wp:inline distT="0" distB="0" distL="0" distR="0">
            <wp:extent cx="1791335" cy="3537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 - 5,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,95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3115A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 (I2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sah měřeného tla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0 kPa - 115kPa (110 k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40.44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pro měření absolutního tlaku, který je možné osadit jak novějším obvodem MPL3115A2, tak starším MPL115A1. Zásadní rozdíl mezi čidly spočívá ve zvoleném komunikačním rozhraní. (MPL3115A2 - I2C, MPL115A1 - SPI). Pak je třeba neopomenout, že MPL3115A2 je možné napájet pouze 3,6 V. Přesnější informace ohledně parametrů jednotlivých čidel jsou obsaženy v jejich dokumentacích od výrobce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PCB umožňuje odlomení části se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550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200" cy="288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41" t="-7" r="26021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95425" cy="2876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21" t="-7" r="24044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X1</w:t>
        <w:tab/>
        <w:t>MPL115A1 nebo MPL3115A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1, C3</w:t>
        <w:tab/>
        <w:t>10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2</w:t>
        <w:tab/>
        <w:t>10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2</w:t>
        <w:tab/>
        <w:t>JUMP2x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 největší pravděpodobností může nastat problém s osazením X1. Co nejdříve se pokusíme přidat vzorový zkušební program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ALTIMET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ALTIMET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ALTIMET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Honza</cp:lastModifiedBy>
  <cp:lastPrinted>2012-10-16T19:00:00Z</cp:lastPrinted>
  <dcterms:modified xsi:type="dcterms:W3CDTF">2012-10-28T20:10:00Z</dcterms:modified>
  <cp:revision>19</cp:revision>
  <dc:subject/>
  <dc:title>PIC16F87xDIL2801A PIC16F87xSO2801A</dc:title>
</cp:coreProperties>
</file>