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Čidlo pro přesné měření výšky, tlaku a teploty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>Jedná se o modul založený na integrovaném obvodu MPL115A1, ale je možné osadit i modernějším obvodem MPL3115A2. Oba integrované obvody měří tlak a teplotu.</w:t>
      </w:r>
    </w:p>
    <w:p>
      <w:pPr>
        <w:pStyle w:val="Odstavecsobrzk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0225" cy="340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27" t="10465" r="13709" b="1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,3 V - 5,5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ro MPL115A1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,95 V - 3,6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ro MPL3115A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hra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I (I2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ro MPL115A1 (MPL3115A2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sah měřeného tlak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50 kPa - 115kPa (110 kP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ro MPL115A1 (MPL3115A2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20.12 x 40.44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>Modul pro měření absolutního tlaku, který je možné osadit jak novějším obvodem MPL3115A2, tak starším MPL115A1. Zásadní rozdíl mezi čidly spočívá ve zvoleném komunikačním rozhraní. (MPL3115A2 - I2C, MPL115A1 - SPI). Pak je třeba neopomenout, že MPL3115A2 je možné napájet pouze 3,6 V. Přesnější informace ohledně parametrů jednotlivých čidel jsou obsaženy v jejich dokumentacích od výrobce.</w:t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Modul obsahuje úchytné šroubky ve všech rozích v rozteči MLAB (10.16mm). Při potřebě šetřit místem PCB umožňuje odlomení části se šroub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0" cy="52965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73200" cy="28803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241" t="-7" r="26021" b="15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495425" cy="2876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021" t="-7" r="24044" b="16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Osazení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567" w:top="2268" w:footer="567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X1</w:t>
        <w:tab/>
        <w:t>MPL115A1 nebo MPL3115A2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C1, C3</w:t>
        <w:tab/>
        <w:t>MPL115A1 1uF (0805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</w:t>
      </w:r>
      <w:r>
        <w:rPr/>
        <w:tab/>
        <w:t>MPL3115A2 100nF (0805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C2</w:t>
        <w:tab/>
        <w:t>MPL115A1 100nF (0805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MPL3115A2 10 uF (0805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J1 </w:t>
        <w:tab/>
        <w:t>JUMP2x5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J2</w:t>
        <w:tab/>
        <w:t>JUMP2x3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M1-M4</w:t>
        <w:tab/>
        <w:t>M3x12mm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567" w:top="2268" w:footer="567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Heading2"/>
        <w:ind w:left="0" w:hanging="0"/>
        <w:rPr/>
      </w:pPr>
      <w:r>
        <w:rPr/>
        <w:t>Oživení</w:t>
      </w:r>
    </w:p>
    <w:p>
      <w:pPr>
        <w:pStyle w:val="Normlnweb"/>
        <w:spacing w:before="280" w:after="0"/>
        <w:rPr/>
      </w:pPr>
      <w:r>
        <w:rPr/>
        <w:t>Při osazování je třeba dbát na správné přiletování senzoru X1. Testovací kód v Pythonu je pak k dispozici na githubu https://github.com/MLAB-project/MLAB-I2c-modules.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.</w:t>
      </w:r>
    </w:p>
    <w:sectPr>
      <w:type w:val="continuous"/>
      <w:pgSz w:w="11906" w:h="16838"/>
      <w:pgMar w:left="1134" w:right="1134" w:gutter="0" w:header="567" w:top="2268" w:footer="567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ALTIMET01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5-11-13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ALTIMET01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ALTIMET01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Normlnweb">
    <w:name w:val="Normální (web)"/>
    <w:basedOn w:val="Normal"/>
    <w:qFormat/>
    <w:pPr>
      <w:keepLine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8:50:00Z</dcterms:created>
  <dc:creator>miho</dc:creator>
  <dc:description/>
  <cp:keywords/>
  <dc:language>en-US</dc:language>
  <cp:lastModifiedBy>Jan Chroust</cp:lastModifiedBy>
  <cp:lastPrinted>2015-11-13T07:58:00Z</cp:lastPrinted>
  <dcterms:modified xsi:type="dcterms:W3CDTF">2015-11-13T06:59:00Z</dcterms:modified>
  <cp:revision>24</cp:revision>
  <dc:subject/>
  <dc:title>PIC16F87xDIL2801A PIC16F87xSO2801A</dc:title>
</cp:coreProperties>
</file>