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Čidlo pro přesné měření výšky, tlaku a teploty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Jedná se o modul založený na integrovaném obvodu MPL115A1, ale je možné osadit i modernějším obvodem MPL3115A2. Oba integrované obvody měří tlak a teplotu.</w:t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27" t="10465" r="13709" b="1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,3 V - 5,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 MPL115A1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,95 V - 3,6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 MPL3115A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I (I2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 MPL115A1 (MPL3115A2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sah měřeného tlak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0 kPa - 115kPa (110 kP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 MPL115A1 (MPL3115A2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0.12 x 40.44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Modul pro měření absolutního tlaku, který je možné osadit jak novějším obvodem MPL3115A2, tak starším MPL115A1. Zásadní rozdíl mezi čidly spočívá ve zvoleném komunikačním rozhraní. (MPL3115A2 - I2C, MPL115A1 - SPI). Pak je třeba neopomenout, že MPL3115A2 je možné napájet pouze 3,6 V. Přesnější informace ohledně parametrů jednotlivých čidel jsou obsaženy v jejich dokumentacích od výrobce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obsahuje úchytné šroubky ve všech rozích v rozteči MLAB (10.16mm). Při potřebě šetřit místem PCB umožňuje odlomení části se šroub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5296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73200" cy="2880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41" t="-7" r="26021" b="1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495425" cy="2876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21" t="-7" r="24044" b="1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X1</w:t>
        <w:tab/>
        <w:t>MPL115A1 nebo MPL3115A2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1, C3</w:t>
        <w:tab/>
        <w:t>MPL115A1 1u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ab/>
        <w:t>MPL3115A2 100n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2</w:t>
        <w:tab/>
        <w:t>MPL115A1 100n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MPL3115A2 10 u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J1 </w:t>
        <w:tab/>
        <w:t>JUMP2x5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J2</w:t>
        <w:tab/>
        <w:t>JUMP2x3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M1-M4</w:t>
        <w:tab/>
        <w:t>M3x12mm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lnweb"/>
        <w:spacing w:before="280" w:after="0"/>
        <w:rPr/>
      </w:pPr>
      <w:r>
        <w:rPr/>
        <w:t>Při osazování je třeba dbát na správné přiletování senzoru X1. Testovací kód v Pythonu je pak k dispozici na githubu https://github.com/MLAB-project/MLAB-I2c-modules.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.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ALTIMET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3-09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ALTIMET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ALTIMET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Normlnweb">
    <w:name w:val="Normální (web)"/>
    <w:basedOn w:val="Normal"/>
    <w:qFormat/>
    <w:pPr>
      <w:keepLine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6-03-09T11:29:00Z</cp:lastPrinted>
  <dcterms:modified xsi:type="dcterms:W3CDTF">2016-03-09T10:30:00Z</dcterms:modified>
  <cp:revision>27</cp:revision>
  <dc:subject/>
  <dc:title>ALTIMET01A</dc:title>
</cp:coreProperties>
</file>