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Digitální senzor intenzity osvětlení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obsahuje digitální senzor intenzity osvětlení VEML6030, který měří osvětlení ve viditelném spektru v rozsahu 0 lx – 167 klx. Komunikace probíhá přes I2C rozhraní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1892300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.3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EML6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ěření osvětl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sa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lx – 167 kl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 adr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x10 nebo 0x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7bitový tva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.13 x 9.65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</w:t>
      </w:r>
    </w:p>
    <w:p>
      <w:pPr>
        <w:pStyle w:val="Normal"/>
        <w:rPr/>
      </w:pPr>
      <w:r>
        <w:rPr/>
        <w:t>Modul byl vyvinut pro měření intenzity osvětlení v rozsahu 0 lx až 167 klx s integrovaným obvodem VEML6030. Díky takto velkému měřicímu rozsahu je možné senzor využít i pro venkovní měření.</w:t>
      </w:r>
    </w:p>
    <w:p>
      <w:pPr>
        <w:pStyle w:val="Normal"/>
        <w:rPr/>
      </w:pPr>
      <w:r>
        <w:rPr/>
        <w:t>Pro umístění venku byla vytvořena mechanická konstrukce s názvem ISLHOLDER01A.</w:t>
      </w:r>
    </w:p>
    <w:p>
      <w:pPr>
        <w:pStyle w:val="Normal"/>
        <w:rPr/>
      </w:pPr>
      <w:r>
        <w:rPr/>
        <w:t>Když je pozice R4 osazena nulovým odporem I2C adresa v 7bitovém tvaru pro modul je 0x10. Když je osazena pozice R3 nulovým odporem, tak je adresa 0x48.</w:t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885" cy="80752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12" t="2795" r="3732" b="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2505" cy="899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6795" cy="930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660"/>
        <w:gridCol w:w="2740"/>
        <w:gridCol w:w="74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,M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,R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k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5X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ZV55C-3,6V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de-MiniMELF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1_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ML60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ML6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Po osazení modulu je dobré provést vizuální kontrolu, případně proměřit, zda na napájení není zkrat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/>
      </w:pPr>
      <w:r>
        <w:rPr/>
        <w:t>Dle osazení adresového odporu R3 nebo R4 zaškrtnout neplatnou adresu na potisku.</w:t>
        <w:br/>
        <w:t>R4 = 0R</w:t>
        <w:tab/>
        <w:t xml:space="preserve">R3 = - </w:t>
        <w:tab/>
        <w:t>0x10 (platná adresa)</w:t>
        <w:br/>
        <w:t xml:space="preserve">R4 = - </w:t>
        <w:tab/>
        <w:t>R3 = 0R</w:t>
        <w:tab/>
        <w:t>0x48 (platná adresa)</w:t>
      </w:r>
    </w:p>
    <w:p>
      <w:pPr>
        <w:pStyle w:val="Normal"/>
        <w:rPr/>
      </w:pPr>
      <w:r>
        <w:rPr/>
        <w:t>Pomocí vzorového programu v PyMLAB ověřit funkčnost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Program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V programu PyMLAB je vzorový příklad pro vyčítání hodnot ze senzoru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ISL03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6-09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ISL03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ISL03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97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Frutiger 45 Light;Arial"/>
      <w:color w:val="626365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Pa2">
    <w:name w:val="Pa2"/>
    <w:basedOn w:val="Normal"/>
    <w:next w:val="Normal"/>
    <w:qFormat/>
    <w:pPr>
      <w:keepLines w:val="false"/>
      <w:autoSpaceDE w:val="false"/>
      <w:spacing w:lineRule="atLeast" w:line="181" w:before="0" w:after="0"/>
    </w:pPr>
    <w:rPr>
      <w:rFonts w:ascii="Frutiger 45 Light;Arial" w:hAnsi="Frutiger 45 Light;Arial" w:cs="Frutiger 45 Light;Arial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Jan Chroust</cp:lastModifiedBy>
  <cp:lastPrinted>2016-06-09T08:49:00Z</cp:lastPrinted>
  <dcterms:modified xsi:type="dcterms:W3CDTF">2016-06-09T07:49:00Z</dcterms:modified>
  <cp:revision>59</cp:revision>
  <dc:subject/>
  <dc:title>ISL03A</dc:title>
</cp:coreProperties>
</file>