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měření proud a napětí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ěření proudu zajišťuje integrovaný obvod ACS712. Měření je velmi snadné. Výkonové svorky se připojí do měřeného okruhu a na výstupu IO se mění napětí lineárně v závislosti na měřeném proudu. Napětí je možné měřit na odporovém děliči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339975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24" t="30958" r="30604" b="30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udový rozs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voleného 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Max +/-16A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 x 30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navržen pro měření proudu pomocí ACS712, který se vyrábí ve variantách pro +/- 5A, +/- 20A, +/- 30A. S ohledem na konstrukční vlastnosti nedoporučujeme překračovat 16A. Napětí je možné měřit na děliči napětí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 xml:space="preserve">Mechanická konstrukce je standardní jako u ostatních modulů stavebnice. V rozích desky jsou rohové sloupky M3 výšky 5mm pro uchycení modulu k nosné desce. </w:t>
      </w:r>
    </w:p>
    <w:p>
      <w:pPr>
        <w:pStyle w:val="Normal"/>
        <w:rPr/>
      </w:pPr>
      <w:r>
        <w:rPr/>
        <w:drawing>
          <wp:inline distT="0" distB="0" distL="0" distR="0">
            <wp:extent cx="5093335" cy="390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1475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3810" cy="133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1</w:t>
        <w:tab/>
        <w:t>ACS71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1, R2</w:t>
        <w:tab/>
        <w:t>Dle děliče (120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1</w:t>
        <w:tab/>
        <w:t>1N400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2, J4 </w:t>
        <w:tab/>
        <w:t>JUMP2x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J3</w:t>
        <w:tab/>
        <w:t>WAGO25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Oživení by nemělo činit žádný problém.</w:t>
      </w:r>
    </w:p>
    <w:p>
      <w:pPr>
        <w:pStyle w:val="Heading1"/>
        <w:ind w:left="0" w:hanging="0"/>
        <w:rPr/>
      </w:pPr>
      <w:r>
        <w:rPr/>
        <w:t>Měření</w:t>
      </w:r>
    </w:p>
    <w:p>
      <w:pPr>
        <w:pStyle w:val="Normal"/>
        <w:rPr/>
      </w:pPr>
      <w:r>
        <w:rPr/>
        <w:t xml:space="preserve">Pro připomenutí. Pro měření proudu se modul připojuje </w:t>
      </w:r>
      <w:r>
        <w:rPr>
          <w:b/>
        </w:rPr>
        <w:t>do série!!!!!</w:t>
      </w:r>
      <w:r>
        <w:rPr/>
        <w:t xml:space="preserve"> </w:t>
      </w:r>
    </w:p>
    <w:p>
      <w:pPr>
        <w:pStyle w:val="Normal"/>
        <w:rPr/>
      </w:pPr>
      <w:r>
        <w:rPr/>
        <w:t>Nejprve připojíme napájecí napětí (5V)</w:t>
      </w:r>
    </w:p>
    <w:p>
      <w:pPr>
        <w:pStyle w:val="Normal"/>
        <w:rPr/>
      </w:pPr>
      <w:r>
        <w:rPr/>
        <w:t>Na výstupu označeném Iout proti napájecí zemi, můžeme například přesným voltmetrem (nebo je možné využít A/D převodník mikropočítače) změřit aktuální napětí (měřený vstupní proud). Pro měřený vstupní proud 0A by na výstupu mělo být 0,5*Vcc.</w:t>
      </w:r>
    </w:p>
    <w:p>
      <w:pPr>
        <w:pStyle w:val="Normal"/>
        <w:rPr/>
      </w:pPr>
      <w:r>
        <w:rPr/>
        <w:t>Poté můžeme připojit na proudové měřící svorky přívodní napájecí kabely obvodu, který měříme. (</w:t>
      </w:r>
      <w:r>
        <w:rPr>
          <w:b/>
        </w:rPr>
        <w:t>Nutno vypnout napájení měřeného obvodu!!!!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Citlivost: </w:t>
        <w:tab/>
        <w:t>+/- 185 mV/A (pro 5 A verzi IO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+/- 100 mV/A (pro 20 A verzi IO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+/- 66 mV/A (pro 30 A verzi IO)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rPr/>
      </w:pPr>
      <w:r>
        <w:rPr/>
        <w:t>Během celého měření dbejte základních zásad pro práci s elektrickými prvky, dle jejich napětí a proudů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IUC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0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IUC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IUC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05T13:44:00Z</cp:lastPrinted>
  <dcterms:modified xsi:type="dcterms:W3CDTF">2015-11-05T12:44:00Z</dcterms:modified>
  <cp:revision>18</cp:revision>
  <dc:subject/>
  <dc:title>PIC16F87xDIL2801A PIC16F87xSO2801A</dc:title>
</cp:coreProperties>
</file>