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Digitální senzor teploty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Modul obsahuje digitální 16-bitový senzor teploty MAX31725, který měří teplotu v rozsahu -40 °C - 105 °C s přesností +/- 0.5 °C. Komunikace probíhá přes I2C rozhraní. Integrovaný obvod lze nastavit i jako termostat.</w:t>
      </w:r>
    </w:p>
    <w:p>
      <w:pPr>
        <w:pStyle w:val="Odstavecsobrzkem"/>
        <w:rPr/>
      </w:pPr>
      <w:r>
        <w:rPr/>
        <w:drawing>
          <wp:inline distT="0" distB="0" distL="0" distR="0">
            <wp:extent cx="468630" cy="2676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4" t="13928" r="5467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.3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317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y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ěření teplo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60.45 x 9.65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</w:t>
      </w:r>
    </w:p>
    <w:p>
      <w:pPr>
        <w:pStyle w:val="Normal"/>
        <w:rPr/>
      </w:pPr>
      <w:r>
        <w:rPr/>
        <w:t>Modul může sloužit jako náhrada za oblíbený senzor teploty DS18B20. Koncepce modulu umožňuje zapojení až 8 senzorů na jedné sběrnici I2C. Adresa daného senzoru se nastavuje pomocí nulových odporů.</w:t>
      </w:r>
    </w:p>
    <w:p>
      <w:pPr>
        <w:pStyle w:val="Normal"/>
        <w:rPr/>
      </w:pPr>
      <w:r>
        <w:rPr/>
        <w:t>V integrovaném obvodu je možné použít i jako termostat. Přes I2C rozhraní se nastaví hodnota teploty, při které se má měnit logická úroveň na pinu OS.</w:t>
      </w:r>
    </w:p>
    <w:p>
      <w:pPr>
        <w:pStyle w:val="Heading2"/>
        <w:ind w:left="0" w:hanging="0"/>
        <w:rPr/>
      </w:pPr>
      <w:r>
        <w:rPr/>
        <w:t>Zapoje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3430" cy="28987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5" t="36132" r="3633" b="5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19905" cy="713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4727" r="13932" b="55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9905" cy="881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54996" r="14026" b="7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320"/>
      </w:tblGrid>
      <w:tr>
        <w:trPr>
          <w:trHeight w:val="31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4 nebo R5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R (0805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6 nebo R7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R (0805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8 nebo R9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R (0805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R (0805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 R2, R3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k (0805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ZV55C-3V6 (minimelf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4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roub M3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3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31725 (TDFN8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 xml:space="preserve">Po osazení modulu je dobré provést vizuální kontrolu, případně proměřit, zda na napájení není zkrat. Další oživení není potřeba. </w:t>
      </w:r>
    </w:p>
    <w:p>
      <w:pPr>
        <w:pStyle w:val="Heading2"/>
        <w:ind w:left="0" w:hanging="0"/>
        <w:rPr/>
      </w:pPr>
      <w:r>
        <w:rPr/>
        <w:t>Program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Ve složce SW tohoto modulu v databázi SVN je umístěn vzorový program pro výčet teploty ze senzoru. Zdrojový kód je v C pro PIC16F887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utiger 45 Light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LTS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3-07-06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LTS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LTS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97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3">
    <w:name w:val="A3"/>
    <w:qFormat/>
    <w:rPr>
      <w:rFonts w:cs="Frutiger 45 Light;Arial"/>
      <w:color w:val="62636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Pa2">
    <w:name w:val="Pa2"/>
    <w:basedOn w:val="Normal"/>
    <w:next w:val="Normal"/>
    <w:qFormat/>
    <w:pPr>
      <w:keepLines w:val="false"/>
      <w:autoSpaceDE w:val="false"/>
      <w:spacing w:lineRule="atLeast" w:line="181" w:before="0" w:after="0"/>
    </w:pPr>
    <w:rPr>
      <w:rFonts w:ascii="Frutiger 45 Light;Arial" w:hAnsi="Frutiger 45 Light;Arial" w:cs="Frutiger 45 Ligh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Honza</cp:lastModifiedBy>
  <cp:lastPrinted>2013-07-06T19:31:00Z</cp:lastPrinted>
  <dcterms:modified xsi:type="dcterms:W3CDTF">2013-07-06T17:34:00Z</dcterms:modified>
  <cp:revision>43</cp:revision>
  <dc:subject/>
  <dc:title>PIC16F87xDIL2801A PIC16F87xSO2801A</dc:title>
</cp:coreProperties>
</file>