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igitální senzor teploty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obsahuje digitální 16-bitový senzor teploty MAX31725, který měří teplotu v rozsahu -40 °C - 105 °C s přesností +/- 0.5 °C. Komunikace probíhá přes I2C rozhraní. Integrovaný obvod lze nastavit i jako termostat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5" t="39057" r="12497" b="3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.3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3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ěření teplo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9.65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Modul může sloužit jako náhrada za oblíbený senzor teploty DS18B20. Koncepce modulu umožňuje zapojení až 8 senzorů na jedné sběrnici I2C. Adresa daného senzoru se nastavuje pomocí nulových odporů.</w:t>
      </w:r>
    </w:p>
    <w:p>
      <w:pPr>
        <w:pStyle w:val="Normal"/>
        <w:rPr/>
      </w:pPr>
      <w:r>
        <w:rPr/>
        <w:t>V integrovaném obvodu je možné použít i jako termostat. Přes I2C rozhraní se nastaví hodnota teploty, při které se má měnit logická úroveň na pinu OS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3430" cy="2898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" t="36132" r="3633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19905" cy="71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727" r="13932" b="5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881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4996" r="14026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320"/>
      </w:tblGrid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 nebo R5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 nebo R7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 nebo R9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, R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V6 (minimelf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31725 (TDFN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 xml:space="preserve">Po osazení modulu je dobré provést vizuální kontrolu, případně proměřit, zda na napájení není zkrat. Další oživení není potřeba. 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e složce SW tohoto modulu v databázi SVN je umístěn vzorový program pro výčet teploty ze senzoru. Zdrojový kód je v C pro PIC16F887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LT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0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LT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LT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1-05T13:50:00Z</cp:lastPrinted>
  <dcterms:modified xsi:type="dcterms:W3CDTF">2015-11-05T12:50:00Z</dcterms:modified>
  <cp:revision>45</cp:revision>
  <dc:subject/>
  <dc:title>PIC16F87xDIL2801A PIC16F87xSO2801A</dc:title>
</cp:coreProperties>
</file>