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igitální senzor teploty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Modul obsahuje digitální 16-bitový senzor teploty MAX31725, který měří teplotu v rozsahu -40 °C - 105 °C s přesností +/- 0.5 °C. Komunikace probíhá přes I2C rozhraní. Integrovaný obvod lze nastavit i jako termostat.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2875280" cy="5410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9" t="19356" r="6421" b="2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.3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ntegrovaný obv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317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ěření teplo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2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0.45 x 9.65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</w:t>
      </w:r>
    </w:p>
    <w:p>
      <w:pPr>
        <w:pStyle w:val="Normal"/>
        <w:rPr/>
      </w:pPr>
      <w:r>
        <w:rPr/>
        <w:t>Modul může sloužit jako náhrada za oblíbený senzor teploty DS18B20. Koncepce modulu umožňuje zapojení až 8 senzorů na jedné sběrnici I2C. Adresa daného senzoru se nastavuje pomocí nulových odporů.</w:t>
      </w:r>
    </w:p>
    <w:p>
      <w:pPr>
        <w:pStyle w:val="Normal"/>
        <w:rPr/>
      </w:pPr>
      <w:r>
        <w:rPr/>
        <w:t>V integrovaném obvodu je možné použít i jako termostat. Přes I2C rozhraní se nastaví hodnota teploty, při které se má měnit logická úroveň na pinu OS.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3430" cy="28987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75" t="36132" r="3633" b="5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19905" cy="713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4727" r="13932" b="5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905" cy="881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4996" r="14026" b="7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2320"/>
      </w:tblGrid>
      <w:tr>
        <w:trPr>
          <w:trHeight w:val="31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 (pouzdro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4 nebo R5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6 nebo R7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8 nebo R9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0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, R3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 (0805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V6 (minimelf)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5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1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roub M3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3</w:t>
            </w:r>
          </w:p>
        </w:tc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31725 (TDFN8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 xml:space="preserve">Po osazení modulu je dobré provést vizuální kontrolu, případně proměřit, zda na napájení není zkrat. Další oživení není potřeba. </w:t>
      </w:r>
    </w:p>
    <w:p>
      <w:pPr>
        <w:pStyle w:val="Heading2"/>
        <w:ind w:left="0" w:hanging="0"/>
        <w:rPr/>
      </w:pPr>
      <w:r>
        <w:rPr/>
        <w:t>Program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Ve složce SW tohoto modulu v databázi SVN je umístěn vzorový program pro výčet teploty ze senzoru. Zdrojový kód je v C pro PIC16F887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LTS01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5-11-13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LTS01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LTS01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97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Frutiger 45 Light;Arial"/>
      <w:color w:val="62636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Pa2">
    <w:name w:val="Pa2"/>
    <w:basedOn w:val="Normal"/>
    <w:next w:val="Normal"/>
    <w:qFormat/>
    <w:pPr>
      <w:keepLines w:val="false"/>
      <w:autoSpaceDE w:val="false"/>
      <w:spacing w:lineRule="atLeast" w:line="181" w:before="0" w:after="0"/>
    </w:pPr>
    <w:rPr>
      <w:rFonts w:ascii="Frutiger 45 Light;Arial" w:hAnsi="Frutiger 45 Light;Arial" w:cs="Frutiger 45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cp:keywords/>
  <dc:language>en-US</dc:language>
  <cp:lastModifiedBy>Jan Chroust</cp:lastModifiedBy>
  <cp:lastPrinted>2015-11-13T07:39:00Z</cp:lastPrinted>
  <dcterms:modified xsi:type="dcterms:W3CDTF">2015-11-13T06:39:00Z</dcterms:modified>
  <cp:revision>48</cp:revision>
  <dc:subject/>
  <dc:title>PIC16F87xDIL2801A PIC16F87xSO2801A</dc:title>
</cp:coreProperties>
</file>