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říosí magnetometr s HMC5883L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možné využít jako tří-osí digitální kompas. Propojení s mikropočítačem pomocí I2C.</w:t>
      </w:r>
    </w:p>
    <w:p>
      <w:pPr>
        <w:pStyle w:val="Odstavecsobrzkem"/>
        <w:rPr/>
      </w:pPr>
      <w:r>
        <w:rPr/>
        <w:drawing>
          <wp:inline distT="0" distB="0" distL="0" distR="0">
            <wp:extent cx="247205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,16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 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30.3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založen na integrovaném tříosém magnetometru HMC5883L. Tento velmi malý integrovaný obvod v pouzdru 3.0 x 3.0 x 0.9 mm, poskytuje 12bitový převodník (rozlišení 5mGaus) a komunikaci po I2C. Obvod vyniká nízkou spotřebou kolem 100 uA při napájení v rozsahu 2,16 V až 3,6V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lomen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27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9" t="-4" r="32389" b="2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891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59" t="-4" r="32081" b="2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HMC5883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</w:t>
        <w:tab/>
        <w:t>0R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3, R4</w:t>
        <w:tab/>
        <w:t>2k7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4</w:t>
        <w:tab/>
        <w:t>4,7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5</w:t>
        <w:tab/>
        <w:t>100 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6</w:t>
        <w:tab/>
        <w:t>22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Oživení by nemělo činit žádný problém. Co nejdříve se pokusíme přidat vzorový zkušební program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MAG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MAG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AG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Honza</cp:lastModifiedBy>
  <cp:lastPrinted>2012-10-16T19:00:00Z</cp:lastPrinted>
  <dcterms:modified xsi:type="dcterms:W3CDTF">2012-10-28T20:15:00Z</dcterms:modified>
  <cp:revision>18</cp:revision>
  <dc:subject/>
  <dc:title>PIC16F87xDIL2801A PIC16F87xSO2801A</dc:title>
</cp:coreProperties>
</file>