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Tříosí magnetometr s HMC5883L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Modul je možné využít jako tří-osí digitální kompas. Propojení s mikropočítačem pomocí I2C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1730375" cy="251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47" t="31771" r="37068" b="31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,16 V - 3,6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0 u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HMC5883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0.12 x 30.38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Modul je založen na integrovaném tříosém magnetometru HMC5883L. Tento velmi malý integrovaný obvod v pouzdru 3.0 x 3.0 x 0.9 mm, poskytuje 12bitový převodník (rozlišení 5mGaus) a komunikaci po I2C. Obvod vyniká nízkou spotřebou kolem 100 uA při napájení v rozsahu 2,16 V až 3,6V.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odul obsahuje úchytné šroubky ve všech rozích v rozteči MLAB (10.16mm). Při potřebě šetřit místem je možné odlomení části PCB se dvěma šroub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4275" cy="546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7325" cy="215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59" t="-4" r="32389" b="2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78915" cy="215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759" t="-4" r="32081" b="22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Osazení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U1</w:t>
        <w:tab/>
        <w:t>HMC5883L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1</w:t>
        <w:tab/>
        <w:t>0R (1206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3, R4</w:t>
        <w:tab/>
        <w:t>2k7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C4</w:t>
        <w:tab/>
        <w:t>4,7 uF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C5</w:t>
        <w:tab/>
        <w:t>100 nF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C6</w:t>
        <w:tab/>
        <w:t>220nF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J1 </w:t>
        <w:tab/>
        <w:t>JUMP2x5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M1-M4</w:t>
        <w:tab/>
        <w:t>M3x12mm</w:t>
      </w:r>
    </w:p>
    <w:p>
      <w:pPr>
        <w:sectPr>
          <w:type w:val="continuous"/>
          <w:pgSz w:w="11906" w:h="16838"/>
          <w:pgMar w:left="1134" w:right="1134" w:gutter="0" w:header="567" w:top="2268" w:footer="567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Oživení by nemělo činit žádný problém. Vzorový program je obsažen v MLAB SVN.</w:t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MAG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11-05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MAG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MAG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5-11-05T12:31:00Z</cp:lastPrinted>
  <dcterms:modified xsi:type="dcterms:W3CDTF">2015-11-05T11:32:00Z</dcterms:modified>
  <cp:revision>21</cp:revision>
  <dc:subject/>
  <dc:title>PIC16F87xDIL2801A PIC16F87xSO2801A</dc:title>
</cp:coreProperties>
</file>