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Tříosí magnetometr s HMC5883L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je možné využít jako tří-osí digitální kompas. Propojení s mikropočítačem pomocí I2C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1730375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47" t="31771" r="37068" b="31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,16 V - 3,6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0 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HMC5883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0.12 x 30.38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Modul je založen na integrovaném tříosém magnetometru HMC5883L. Tento velmi malý integrovaný obvod v pouzdru 3.0 x 3.0 x 0.9 mm, poskytuje 12bitový převodník (rozlišení 5mGaus) a komunikaci po I2C. Obvod vyniká nízkou spotřebou kolem 100 uA při napájení v rozsahu 2,16 V až 3,6V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obsahuje úchytné šroubky ve všech rozích v rozteči MLAB (10.16mm). Při potřebě šetřit místem je možné odlomení části PCB se dvěma šroub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4275" cy="546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59" t="-4" r="32389" b="2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78915" cy="215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59" t="-4" r="32081" b="22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U1</w:t>
        <w:tab/>
        <w:t>HMC5883L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1</w:t>
        <w:tab/>
        <w:t>0R (1206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3, R4</w:t>
        <w:tab/>
        <w:t>2k7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4</w:t>
        <w:tab/>
        <w:t>4,7 u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5</w:t>
        <w:tab/>
        <w:t>100 n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6</w:t>
        <w:tab/>
        <w:t>220n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J1 </w:t>
        <w:tab/>
        <w:t>JUMP2x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M1-M4</w:t>
        <w:tab/>
        <w:t>M3x12mm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Oživení by nemělo činit žádný problém. Vzorový program je obsažen v MLAB SVN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MAG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3-09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MAG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MAG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6-03-09T11:33:00Z</cp:lastPrinted>
  <dcterms:modified xsi:type="dcterms:W3CDTF">2016-03-09T10:33:00Z</dcterms:modified>
  <cp:revision>24</cp:revision>
  <dc:subject/>
  <dc:title>MAG01A</dc:title>
</cp:coreProperties>
</file>