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říosí magnetometr s HMC5883L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je možné využít jako tří-osí digitální kompas. Propojení s mikropočítačem pomocí I2C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730375" cy="2516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47" t="31771" r="37068" b="3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,16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 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MC5883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30.38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založen na integrovaném tříosém magnetometru HMC5883L. Tento velmi malý integrovaný obvod v pouzdru 3.0 x 3.0 x 0.9 mm, poskytuje 12bitový převodník (rozlišení 5mGaus) a komunikaci po I2C. Obvod vyniká nízkou spotřebou kolem 100 uA při napájení v rozsahu 2,16 V až 3,6V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lomen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4275" cy="5466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2157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59" t="-4" r="32389" b="2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476375" cy="2152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81" t="-4" r="24759" b="2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1</w:t>
        <w:tab/>
        <w:t>HMC5883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1</w:t>
        <w:tab/>
        <w:t>0R (120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3, R4</w:t>
        <w:tab/>
        <w:t>2k7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4</w:t>
        <w:tab/>
        <w:t>4,7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5</w:t>
        <w:tab/>
        <w:t>100 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6</w:t>
        <w:tab/>
        <w:t>22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emýt v ultrazvukové myčce.</w:t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Oživení by nemělo činit žádný problém. Vzorový program je obsažen v MLAB SVN, nebo na GitHubu v PyMLABu (</w:t>
      </w:r>
      <w:hyperlink r:id="rId8">
        <w:r>
          <w:rPr>
            <w:rStyle w:val="InternetLink"/>
          </w:rPr>
          <w:t>https://github.com/MLAB-project/pymlab/tree/master/examples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Testování</w:t>
      </w:r>
    </w:p>
    <w:p>
      <w:pPr>
        <w:pStyle w:val="Normal"/>
        <w:rPr/>
      </w:pPr>
      <w:r>
        <w:rPr/>
        <w:t>Pomocí modulu USBI2C propojit s počítačem a ověřit funkčnost pomocí testovacího programu v PyMLABU (</w:t>
      </w:r>
      <w:hyperlink r:id="rId9">
        <w:r>
          <w:rPr>
            <w:rStyle w:val="InternetLink"/>
          </w:rPr>
          <w:t>mag01_example.py</w:t>
        </w:r>
      </w:hyperlink>
      <w:r>
        <w:rPr/>
        <w:t>)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ozor napětí do 3,6V!!!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MAG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9-13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MAG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MAG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github.com/MLAB-project/pymlab/tree/master/examples" TargetMode="External"/><Relationship Id="rId9" Type="http://schemas.openxmlformats.org/officeDocument/2006/relationships/hyperlink" Target="https://github.com/MLAB-project/pymlab/blob/master/examples/mag01_example.p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9-13T14:14:00Z</cp:lastPrinted>
  <dcterms:modified xsi:type="dcterms:W3CDTF">2016-09-13T12:14:00Z</dcterms:modified>
  <cp:revision>31</cp:revision>
  <dc:subject/>
  <dc:title>MAG01A</dc:title>
</cp:coreProperties>
</file>