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Jednoduché čidlo s reflexním optronem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Popisované čidlo obsahuje pouze reflexní optron s odporovým trimrem a slouží k rozlišování tmavého a světlého povrchu. Dá se použít jak pro detekci čáry pro čárového robota tak i pro snímání otáčení pohonných kol robota.</w:t>
      </w:r>
    </w:p>
    <w:p>
      <w:pPr>
        <w:pStyle w:val="Odstavecsobrzkem"/>
        <w:rPr/>
      </w:pPr>
      <w:r>
        <w:rPr/>
        <w:drawing>
          <wp:inline distT="0" distB="0" distL="0" distR="0">
            <wp:extent cx="195072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obrzkem"/>
        <w:rPr/>
      </w:pPr>
      <w:r>
        <w:rPr/>
        <w:drawing>
          <wp:inline distT="0" distB="0" distL="0" distR="0">
            <wp:extent cx="1950720" cy="114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4-8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rientační hodnot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liše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2.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Odraz, tisk laserovou tiskárnou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stupní signá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2V p-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ři 4V napá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Čid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ishay DNY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ožno použít i jiné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30x10x15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ou</w:t>
            </w:r>
          </w:p>
        </w:tc>
      </w:tr>
    </w:tbl>
    <w:p>
      <w:pPr>
        <w:pStyle w:val="Heading1"/>
        <w:ind w:left="0" w:hanging="0"/>
        <w:rPr/>
      </w:pP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>Toto čidlo vzniklo pro potřeby konstrukce robota. Čidlo neobsahuje žádnou inteligenci ani zesilovací prvky. Předpokládá se, že je připojeno na vysokoimpedanční vstup procesoru nebo A/D převodníku.</w:t>
      </w:r>
    </w:p>
    <w:p>
      <w:pPr>
        <w:pStyle w:val="Heading2"/>
        <w:ind w:left="0" w:hanging="0"/>
        <w:rPr/>
      </w:pPr>
      <w:r>
        <w:rPr/>
        <w:t>Zapojení modulu</w:t>
      </w:r>
    </w:p>
    <w:p>
      <w:pPr>
        <w:pStyle w:val="Normal"/>
        <w:rPr/>
      </w:pPr>
      <w:r>
        <w:rPr/>
        <w:t>Zapojení je triviální. V případě potřeby je možné zvýšit proud LED diodou změnou hodnoty R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4325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Důležité poznámky k použití</w:t>
      </w:r>
    </w:p>
    <w:p>
      <w:pPr>
        <w:pStyle w:val="Normal"/>
        <w:rPr/>
      </w:pPr>
      <w:r>
        <w:rPr/>
        <w:t xml:space="preserve">Při použití je třeba dát pozor na </w:t>
      </w:r>
      <w:r>
        <w:rPr>
          <w:i/>
        </w:rPr>
        <w:t>rušení od motoru</w:t>
      </w:r>
      <w:r>
        <w:rPr/>
        <w:t xml:space="preserve">. Motory je bezpodmínečně nutné </w:t>
      </w:r>
      <w:r>
        <w:rPr>
          <w:i/>
        </w:rPr>
        <w:t>odrušit</w:t>
      </w:r>
      <w:r>
        <w:rPr/>
        <w:t xml:space="preserve"> alespoň kondenzátorem přímo na motoru (například 4n7).</w:t>
      </w:r>
    </w:p>
    <w:p>
      <w:pPr>
        <w:pStyle w:val="Normal"/>
        <w:rPr/>
      </w:pPr>
      <w:r>
        <w:rPr/>
        <w:t xml:space="preserve">Při výrobě kódového kotoučku na laserové tiskárně je třeba zvolit povrchovou úpravu takovou, která </w:t>
      </w:r>
      <w:r>
        <w:rPr>
          <w:i/>
        </w:rPr>
        <w:t>není lesklá</w:t>
      </w:r>
      <w:r>
        <w:rPr/>
        <w:t>. Přestříknutí bezbarvým lakem se neosvědčilo. Černá pak není (pro čidlo) dostatečně černá.</w:t>
      </w:r>
    </w:p>
    <w:p>
      <w:pPr>
        <w:pStyle w:val="Normal"/>
        <w:rPr/>
      </w:pPr>
      <w:r>
        <w:rPr/>
        <w:t xml:space="preserve">Za provozu se nesmí se příliš měnit </w:t>
      </w:r>
      <w:r>
        <w:rPr>
          <w:i/>
        </w:rPr>
        <w:t>vzdálenost čidla</w:t>
      </w:r>
      <w:r>
        <w:rPr/>
        <w:t xml:space="preserve"> a snímaného povrchu. Změna vzdálenosti o 2mm odpovídá zhruba rozdílu mezi černou a bílou. Čidlo je zaostřené na vzdálenost cca 2mm před čelem čidla. Šířka pruhů černé a bílé musí být minimálně cca 2.5mm. Pokud jsou pruhy hustěji je výsledný signál příliš malý.  Je skoro jedno, jak je orientovaná spojnice očiček vůči pruhům. V podélném i příčném směru je obdobné rozlišení. </w:t>
      </w:r>
    </w:p>
    <w:p>
      <w:pPr>
        <w:pStyle w:val="Normal"/>
        <w:rPr/>
      </w:pPr>
      <w:r>
        <w:rPr/>
        <w:t xml:space="preserve">Výstupní signál při snímání otáčení kola s kódovým kotoučkem je </w:t>
      </w:r>
      <w:r>
        <w:rPr>
          <w:i/>
        </w:rPr>
        <w:t>sinusový</w:t>
      </w:r>
      <w:r>
        <w:rPr/>
        <w:t xml:space="preserve"> s rozkmitem cca 2V špička-špička. Zpracování signálu by mělo probíhat buď čistě analogově (A/D převodníkem) nebo digitálním vstupem s hysterezí.</w:t>
      </w:r>
      <w:r>
        <w:br w:type="page"/>
      </w:r>
    </w:p>
    <w:p>
      <w:pPr>
        <w:pStyle w:val="Heading2"/>
        <w:ind w:left="0" w:hanging="0"/>
        <w:rPr/>
      </w:pPr>
      <w:r>
        <w:rPr/>
        <w:t>Zapojení čidla CNY70</w:t>
      </w:r>
    </w:p>
    <w:p>
      <w:pPr>
        <w:pStyle w:val="Normal"/>
        <w:rPr/>
      </w:pPr>
      <w:r>
        <w:rPr/>
        <w:t xml:space="preserve">Součástka obsahuje infračervenou LED diodu a fototranzistor s infračerveným filtrem. </w:t>
      </w:r>
      <w:r>
        <w:rPr>
          <w:i/>
        </w:rPr>
        <w:t>Fototranzistor je to tmavší očk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1733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odul se připevňuje pomocí jediného šroubu. Obrázek zobrazuje konkrétní použití čidla pro snímání otáčení pohonného kola jednoduchého experimentálního robota.</w:t>
      </w:r>
    </w:p>
    <w:p>
      <w:pPr>
        <w:pStyle w:val="Normal"/>
        <w:rPr/>
      </w:pPr>
      <w:r>
        <w:rPr/>
        <w:drawing>
          <wp:inline distT="0" distB="0" distL="0" distR="0">
            <wp:extent cx="6113145" cy="4584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Osazení a oživení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 xml:space="preserve">Optron se osazuje „na ležato“. Horní vývody je třeba prodloužit. Dá se na to s výhodou použít dvoupinový hřebínek (je pěkně tuhý a čidlo se pak tak snadno neohne). </w:t>
      </w:r>
    </w:p>
    <w:p>
      <w:pPr>
        <w:pStyle w:val="Normal"/>
        <w:rPr/>
      </w:pPr>
      <w:r>
        <w:rPr/>
        <w:drawing>
          <wp:inline distT="0" distB="0" distL="0" distR="0">
            <wp:extent cx="1950720" cy="77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50720" cy="658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dpor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R1, R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dporové trimr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P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T6VK050_50K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eramické kondenzátor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C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0nF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Optron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Q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CNY70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Mechanické součástk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UMP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J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JUMP2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onstrukční součástk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Sloupek M3x5mm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Šroub M3x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1k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odložka M3</w:t>
            </w:r>
          </w:p>
        </w:tc>
      </w:tr>
    </w:tbl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rPr/>
      </w:pPr>
      <w:r>
        <w:rPr/>
        <w:t xml:space="preserve">Není co oživovat. Stačí voltmetr. </w:t>
      </w:r>
    </w:p>
    <w:p>
      <w:pPr>
        <w:pStyle w:val="Normal"/>
        <w:rPr/>
      </w:pPr>
      <w:r>
        <w:rPr/>
        <w:t xml:space="preserve">Na pokusy se výborně hodí modul s procesorem ATmega s nahraným překladačem jazyka FORTH Sám používám amforth, který bydlí na adrese </w:t>
      </w:r>
      <w:hyperlink r:id="rId9">
        <w:r>
          <w:rPr>
            <w:rStyle w:val="InternetLink"/>
          </w:rPr>
          <w:t>http://amforth.sourceforge.net/</w:t>
        </w:r>
      </w:hyperlink>
      <w:r>
        <w:rPr/>
        <w:t>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Ale to je už jiná pohádka…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3-1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R1S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R1S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hyperlink" Target="http://amforth.sourceforge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54:00Z</dcterms:created>
  <dc:creator>miho</dc:creator>
  <dc:description/>
  <dc:language>en-US</dc:language>
  <cp:lastModifiedBy>miho</cp:lastModifiedBy>
  <cp:lastPrinted>2007-03-18T10:10:00Z</cp:lastPrinted>
  <dcterms:modified xsi:type="dcterms:W3CDTF">2007-03-18T09:12:00Z</dcterms:modified>
  <cp:revision>8</cp:revision>
  <dc:subject/>
  <dc:title>R1S01A</dc:title>
</cp:coreProperties>
</file>