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Magnetický Hallův senzor</w:t>
      </w:r>
    </w:p>
    <w:p>
      <w:pPr>
        <w:pStyle w:val="Autor"/>
        <w:rPr/>
      </w:pPr>
      <w:r>
        <w:rPr/>
        <w:t>Jan Chroust</w:t>
      </w:r>
    </w:p>
    <w:p>
      <w:pPr>
        <w:pStyle w:val="Subtitle"/>
        <w:jc w:val="both"/>
        <w:rPr/>
      </w:pPr>
      <w:r>
        <w:rPr/>
        <w:t>Modul obsahuje integrovaný obvod AS5048B, který umožňuje měření magnetického pole kolmého k povrchu integrovaného obvodu. Modul je vhodný pro měření úhlové polohy magnetu, konstrukci otáčkoměrů. Komunikační rozhraní je I2C.</w:t>
      </w:r>
    </w:p>
    <w:p>
      <w:pPr>
        <w:pStyle w:val="Subtitle"/>
        <w:rPr/>
      </w:pPr>
      <w:r>
        <w:rPr/>
      </w:r>
    </w:p>
    <w:p>
      <w:pPr>
        <w:pStyle w:val="Odstavecsobrzkem"/>
        <w:rPr/>
      </w:pPr>
      <w:r>
        <w:rPr/>
        <w:drawing>
          <wp:inline distT="0" distB="0" distL="0" distR="0">
            <wp:extent cx="898525" cy="1803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3,3 V nebo 5 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Rozhra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I2C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potře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Max 15 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20.00 x 40.13 x 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í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Modul obsahuje úchytné šroubky ve všech rozích v rozteči MLAB (10.16mm). Při potřebě šetřit místem je možné odstřihnutí části PCB se dvěma šrouby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5105" cy="44970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959" t="7639" r="38171" b="42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br w:type="page"/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8700" cy="180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594735" cy="1800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Osazení</w:t>
      </w:r>
    </w:p>
    <w:tbl>
      <w:tblPr>
        <w:tblW w:w="7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460"/>
        <w:gridCol w:w="3221"/>
        <w:gridCol w:w="740"/>
      </w:tblGrid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yp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ouzdr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5048B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SSOP-14_4.4x5mm_Pitch0.65m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uF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nF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_5X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_Header_Straight_2x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_2x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_Header_Straight_2x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1,P2,P3,P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untingHole_3m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3,R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R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R pro VDD 3,3 V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DD 5 V nic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2,R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c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6,R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k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_5X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_JUMP1X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uF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ntalC_SizeB_Reflow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A_Standar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567" w:top="2268" w:footer="567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before="320" w:after="120"/>
        <w:ind w:left="0" w:hanging="0"/>
        <w:rPr/>
      </w:pPr>
      <w:r>
        <w:rPr/>
      </w:r>
    </w:p>
    <w:sectPr>
      <w:type w:val="continuous"/>
      <w:pgSz w:w="11906" w:h="16838"/>
      <w:pgMar w:left="1134" w:right="1134" w:gutter="0" w:header="567" w:top="2268" w:footer="567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RPS01A 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6-01-12</w:t>
    </w:r>
    <w:r>
      <w:rPr/>
      <w:fldChar w:fldCharType="end"/>
    </w:r>
    <w:r>
      <w:rPr/>
      <w:t xml:space="preserve"> / jacho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 xml:space="preserve">RPS01A 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 xml:space="preserve">RPS01A 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8:50:00Z</dcterms:created>
  <dc:creator>miho</dc:creator>
  <dc:description/>
  <cp:keywords/>
  <dc:language>en-US</dc:language>
  <cp:lastModifiedBy>Jan Chroust</cp:lastModifiedBy>
  <cp:lastPrinted>2016-01-12T11:06:00Z</cp:lastPrinted>
  <dcterms:modified xsi:type="dcterms:W3CDTF">2016-01-12T10:06:00Z</dcterms:modified>
  <cp:revision>25</cp:revision>
  <dc:subject/>
  <dc:title>PIC16F87xDIL2801A PIC16F87xSO2801A</dc:title>
</cp:coreProperties>
</file>