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Magnetický Hallův senzor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>Modul obsahuje integrovaný obvod AS5048B, který umožňuje měření magnetického pole kolmého k povrchu integrovaného obvodu. Modul je vhodný pro měření úhlové polohy magnetu, konstrukci otáčkoměrů. Komunikační rozhraní je I2C.</w:t>
      </w:r>
    </w:p>
    <w:p>
      <w:pPr>
        <w:pStyle w:val="Subtitle"/>
        <w:rPr/>
      </w:pPr>
      <w:r>
        <w:rPr/>
      </w:r>
    </w:p>
    <w:p>
      <w:pPr>
        <w:pStyle w:val="Odstavecsobrzkem"/>
        <w:rPr/>
      </w:pPr>
      <w:r>
        <w:rPr/>
        <w:drawing>
          <wp:inline distT="0" distB="0" distL="0" distR="0">
            <wp:extent cx="898525" cy="1803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,3 V nebo 5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2C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ax 15 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0.00 x 40.13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Modul obsahuje úchytné šroubky ve všech rozích v rozteči MLAB (10.16mm). Při potřebě šetřit místem je možné odstřihnutí části PCB se dvěma šroub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5105" cy="44970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959" t="7639" r="38171" b="42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8700" cy="180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594735" cy="1800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Osazení</w:t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460"/>
        <w:gridCol w:w="3221"/>
        <w:gridCol w:w="740"/>
      </w:tblGrid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p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ouzdr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5048B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SOP-14_4.4x5mm_Pitch0.65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uF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nF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5X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_Header_Straight_2x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2x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_Header_Straight_2x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1,P2,P3,P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untingHole_3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3,R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R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R pro VDD 3,3 V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DD 5 V nic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2,R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c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6,R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k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5X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_JUMP1X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uF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ntalC_SizeB_Reflo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_Standa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2268" w:footer="567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before="320" w:after="120"/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567" w:top="2268" w:footer="567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RPS01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03-09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RPS01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RPS01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50:00Z</dcterms:created>
  <dc:creator>miho</dc:creator>
  <dc:description/>
  <cp:keywords/>
  <dc:language>en-US</dc:language>
  <cp:lastModifiedBy>Jan Chroust</cp:lastModifiedBy>
  <cp:lastPrinted>2016-03-09T11:36:00Z</cp:lastPrinted>
  <dcterms:modified xsi:type="dcterms:W3CDTF">2016-03-09T10:36:00Z</dcterms:modified>
  <cp:revision>28</cp:revision>
  <dc:subject/>
  <dc:title>RPS01A</dc:title>
</cp:coreProperties>
</file>