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agnetický Hallův senz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integrovaný obvod AS5048B, který umožňuje měření magnetického pole kolmého k povrchu integrovaného obvodu. Modul je vhodný pro měření úhlové polohy magnetu, konstrukci otáčkoměrů. Komunikační rozhraní je I2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82265" cy="1456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5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0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střihnut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105" cy="4497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59" t="7639" r="38171" b="4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8700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94735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60"/>
        <w:gridCol w:w="3221"/>
        <w:gridCol w:w="74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5048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4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,R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 pro VDD 3,3 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DD 5 V 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,R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,R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_JUMP1X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zorový program je napsán v programu pyMLAB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4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P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P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4-05T15:24:00Z</cp:lastPrinted>
  <dcterms:modified xsi:type="dcterms:W3CDTF">2016-04-05T13:24:00Z</dcterms:modified>
  <cp:revision>30</cp:revision>
  <dc:subject/>
  <dc:title>RPS01A</dc:title>
</cp:coreProperties>
</file>